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FA 4.01 – NOVITA’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olare 2/2012 del 07/08/2012 dell’Agenzia del Territorio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n seguito al decreto del Ministero dell’Economia e delle Finanze del 26/07/2012 in materia di censimento dei fabbricati rurali è stata predisposta una nuova versione del </w:t>
      </w:r>
      <w:r>
        <w:rPr>
          <w:b/>
          <w:sz w:val="32"/>
          <w:szCs w:val="32"/>
        </w:rPr>
        <w:t>Docfa , la 4.01</w:t>
      </w:r>
      <w:r>
        <w:rPr>
          <w:sz w:val="32"/>
          <w:szCs w:val="32"/>
        </w:rPr>
        <w:t xml:space="preserve"> la cui obbligatorietà d’utilizzo sarà il prossimo 30/11/2012. Tale versione, già in uso, ha apportato alcune variazioni che riguardano specificatamente l’accatastamento dei fabbricati rurali. In particolare sono state aggiunte due nuove tipologie di documento </w:t>
      </w:r>
      <w:r>
        <w:rPr>
          <w:b/>
          <w:sz w:val="32"/>
          <w:szCs w:val="32"/>
        </w:rPr>
        <w:t>( vedi videata 1) :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ind w:left="1571" w:right="56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presentata ai sensi del DM 26/7/12(nuove costruzioni o variazioni)</w:t>
      </w:r>
    </w:p>
    <w:p>
      <w:pPr>
        <w:pStyle w:val="Paragrafoelenco"/>
        <w:numPr>
          <w:ilvl w:val="0"/>
          <w:numId w:val="1"/>
        </w:numPr>
        <w:ind w:left="1571" w:right="56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presentata ai sensi dell’art. 13 comma 14-ter del DL 201/2011 ( fabbricati che risultano al C.T come F.R.)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/>
      </w:pPr>
      <w:r>
        <w:rPr>
          <w:sz w:val="32"/>
          <w:szCs w:val="32"/>
        </w:rPr>
        <w:t xml:space="preserve">Inoltre è stata prevista una nuova </w:t>
      </w:r>
      <w:r>
        <w:rPr>
          <w:b/>
          <w:sz w:val="32"/>
          <w:szCs w:val="32"/>
        </w:rPr>
        <w:t>causale di variazion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“Richiesta ruralità” ( vedi videata 2 )</w:t>
      </w:r>
      <w:r>
        <w:rPr>
          <w:sz w:val="32"/>
          <w:szCs w:val="32"/>
        </w:rPr>
        <w:t xml:space="preserve"> che può essere usata solo in combinazione con la tipologia 1 e permette, nel caso di immobili già censiti in categoria D, ad es. D/1 (eccetto D/10),la presentazione di un </w:t>
      </w:r>
      <w:r>
        <w:rPr>
          <w:b/>
          <w:sz w:val="32"/>
          <w:szCs w:val="32"/>
        </w:rPr>
        <w:t>“docfa semplificato”</w:t>
      </w:r>
      <w:r>
        <w:rPr>
          <w:sz w:val="32"/>
          <w:szCs w:val="32"/>
        </w:rPr>
        <w:t xml:space="preserve"> in cui sono richiesti solo i dati identificativi dell’immobile.</w:t>
      </w:r>
    </w:p>
    <w:p>
      <w:pPr>
        <w:pStyle w:val="Paragrafoelenco"/>
        <w:ind w:left="1211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nuova versione del Docfa permette inoltre, per coloro che inviano telematicamente le pratiche, l’invio contestuale delle autocertificazioni e delle documentazioni allegate dal portale SISTER. La documentazione in un unico file ( formato PDF/A) viene firmata digitalmente dal Tecnico redattore ed inviata all’Ufficio. </w:t>
      </w:r>
      <w:r>
        <w:rPr>
          <w:b/>
          <w:sz w:val="32"/>
          <w:szCs w:val="32"/>
        </w:rPr>
        <w:t>(vedi videata 3)</w:t>
      </w:r>
      <w:r>
        <w:br w:type="page"/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ATA NUOVO DOCFA</w:t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45910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ideat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4208780</wp:posOffset>
                </wp:positionV>
                <wp:extent cx="838200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33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4323080</wp:posOffset>
                </wp:positionV>
                <wp:extent cx="1695450" cy="92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34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ve tipologie di documenti da indicare in caso di accatastamento di fabbricati rurali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ata 2</w:t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3912870</wp:posOffset>
                </wp:positionV>
                <wp:extent cx="428625" cy="289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0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29350" cy="590550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4027170</wp:posOffset>
                </wp:positionV>
                <wp:extent cx="485775" cy="2524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5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egare casella richiesta ruralità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1211" w:right="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ata 3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250190</wp:posOffset>
                </wp:positionV>
                <wp:extent cx="47625" cy="167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Flegare le icone degli alleg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3590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6:00Z</dcterms:created>
  <dc:creator>marghe</dc:creator>
  <dc:description/>
  <cp:keywords/>
  <dc:language>en-US</dc:language>
  <cp:lastModifiedBy> </cp:lastModifiedBy>
  <dcterms:modified xsi:type="dcterms:W3CDTF">2012-10-11T08:31:00Z</dcterms:modified>
  <cp:revision>3</cp:revision>
  <dc:subject/>
  <dc:title/>
</cp:coreProperties>
</file>