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OVITA’ - DECRETO LEGGE 12 SETTEMBRE 2013 n. 1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ecreto Legge n. 104/2013, pubblicato sulla G.U. del 12.09.2012, intitolato “Misure urgenti in materia di istruzione, università e ricerca” prevede anche, all’art. 26, delle modifiche alle imposte di registro, ipotecaria e catastal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sto dell’art. 26 del D.L. 104/2013 è il seguente: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&lt; 1. Il comma 3 dell'articolo 10 del decreto  legislativo 14  marzo 2011, n. 23, e' sostituito dal seguente: "3. Gli atti assoggettati all'imposta di cui ai commi 1 e 2 e tutti gli atti e le formalità direttamente conseguenti posti  in  essere per effettuare gli adempimenti presso il catasto ed i registri immobiliari sono esenti dall'imposta di bollo, dai tributi speciali catastali e dalle tasse ipotecarie e sono soggetti a ciascuna delle imposte  ipotecaria  e catastale nella misura fissa di euro cinquanta.".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L'importo di ciascuna delle imposte di  registro, ipotecaria e catastale stabilito in misura fissa di euro 168 da disposizioni vigenti anteriormente al 1° gennaio 2014 e' elevato ad euro 200. 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Le disposizioni del comma 2 hanno effetto dal 1° gennaio 2014 e, in particolare, hanno effetto per gli atti  giudiziari pubblicati o emanati, per gli atti pubblici formati, per le donazioni fatte e per le scritture private autenticate a  partire  da tale data, per le scritture private non autenticate e per le denunce presentate per la registrazione dalla medesima data, nonché per le formalità di trascrizione, di iscrizione, di rinnovazione eseguite e per le domande di annotazione presentate a decorrere dalla stessa data. &gt;&gt;</w:t>
      </w:r>
    </w:p>
    <w:p>
      <w:pPr>
        <w:pStyle w:val="Preformattato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nuovo testo dell’art. 10 del D.Lgs. 14.03.2011 n. 23 è pertanto il seguente: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&lt; Art. 10 - Applicazione dei tributi nell'ipotesi di trasferimento immobiliare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1. All'articolo 1 della tariffa, parte prima, allegata al citato testo unico di cui al decreto del Presidente della Repubblica n. 131 del 1986, sono apportate le seguenti modificazioni: 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a) il comma 1 e' sostituito dal seguente: 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. Atti traslativi a titolo oneroso della proprietà di beni immobili in genere e atti traslativi o costitutivi di diritti reali immobiliari di godimento, compresi la rinuncia pura e semplice agli stessi, i provvedimenti di espropriazione per pubblica utilità e i trasferimenti coattivi: 9 per cento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 il trasferimento ha per oggetto case di abitazione, ad eccezione di quelle di categoria  catastale A1, A8 e A9, ove ricorrano le condizioni di cui alla nota II-bis): 2 per cento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b) sono abrogate le note del predetto articolo 1, ad  eccezione della nota II-bis); 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c) nella nota II-bis) dell'articolo 1, le parole: «dell'aliquota del 3 per cento», sono sostituite dalle seguenti: «dell'aliquota del 2 per cento». 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2. Nei casi di cui al comma 1, l'imposta, comunque, non può essere inferiore a 1.000 euro. 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3. Gli atti assoggettati all'imposta di cui ai commi 1 e 2 e tutti gli atti e le formalità direttamente conseguenti posti in essere per effettuare gli adempimenti presso il catasto ed i registri immobiliari sono esenti dall'imposta di bollo, dai tributi speciali catastali e dalle tasse ipotecarie e sono soggetti a ciascuna delle imposte  ipotecaria e catastale nella misura fissa di euro cinquanta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4. In relazione agli atti di cui ai commi 1 e 2 sono soppresse tutte le esenzioni e le agevolazioni tributarie, anche se previste in leggi speciali. 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5. Le disposizioni del presente articolo si applicano a decorrere dal 1° gennaio 2014. &gt;&gt;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cedente comma 3 dell’art. 10 del D.Lgs. 23/2011 era il segue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  <w:highlight w:val="yellow"/>
        </w:rPr>
        <w:t>3.</w:t>
      </w:r>
      <w:r>
        <w:rPr>
          <w:i/>
          <w:color w:val="000000"/>
          <w:sz w:val="28"/>
          <w:szCs w:val="28"/>
          <w:highlight w:val="yellow"/>
        </w:rPr>
        <w:t xml:space="preserve"> Gli atti assoggettati all'imposta di cui ai </w:t>
      </w:r>
      <w:hyperlink r:id="rId2">
        <w:r>
          <w:rPr>
            <w:rStyle w:val="InternetLink"/>
            <w:i/>
            <w:color w:val="000000"/>
            <w:sz w:val="28"/>
            <w:szCs w:val="28"/>
            <w:highlight w:val="yellow"/>
          </w:rPr>
          <w:t>commi 1 e 2</w:t>
        </w:r>
      </w:hyperlink>
      <w:r>
        <w:rPr>
          <w:i/>
          <w:color w:val="000000"/>
          <w:sz w:val="28"/>
          <w:szCs w:val="28"/>
          <w:highlight w:val="yellow"/>
        </w:rPr>
        <w:t xml:space="preserve"> e tutti gli atti e le formalità direttamente conseguenti posti in essere per effettuare gli adempimenti presso il catasto ed i registri immobiliari sono esenti dall'imposta di bollo, dalle imposte ipotecaria e catastale, dai tributi speciali catastali e dalle tasse ipotecarie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 le disposizioni del D.L. 104/2013 a partire dal 01.01.2014 l’imposta fissa di registro, ipotecaria e catastale passa quindi da € 168 ad € 2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a novità coinciderà con l’introduzione a regime di quanto previsto dal sopra riportato art. 10 del D.Lgs. 23/2011 che dal 01.01.2014 introduce due sole aliquote dell’imposta di registro per i trasferimenti immobiliari, il 9% e il 2%, senza imposta ipotecaria e catastale (ma con la novità del D.L. 12.09.2013 n. 104 è introdotta l’imposta fissa ipotecaria e catastale di € 50 cadaun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31:00Z</dcterms:created>
  <dc:creator>n/a</dc:creator>
  <dc:description/>
  <cp:keywords/>
  <dc:language>en-US</dc:language>
  <cp:lastModifiedBy>n/a</cp:lastModifiedBy>
  <dcterms:modified xsi:type="dcterms:W3CDTF">2013-09-15T15:44:00Z</dcterms:modified>
  <cp:revision>6</cp:revision>
  <dc:subject/>
  <dc:title>DECRETO LEGGE 12 SETTEMBRE 2013 n</dc:title>
</cp:coreProperties>
</file>