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PERMESSO DI COSTRUI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er tutte le tipologie di intervento edilizio, dalla M.S. non rientrante nell’attività libera alla N.C., e per il cambio di destinazione d’uso può essere sempre richiesto quale titolo abilitativo il P.d.C..</w:t>
      </w:r>
    </w:p>
    <w:p>
      <w:pPr>
        <w:pStyle w:val="Normal"/>
        <w:jc w:val="both"/>
        <w:rPr/>
      </w:pPr>
      <w:r>
        <w:rPr/>
        <w:t>In alternativa al P.d.C. per parecchi tipi di intervento può essere presentata in alcuni casi la Denuncia di inizio Attività (DIA) ex art. 22, c.3, DPR 380/2001 e smi ed in altri casi la Segnalazione Certificata di Inizio di Attività (SCIA), ex art.19 L.241/90 e smi  come precisato negli specifici capitoli dedicati alla D.I.A.ed alla SCIA.</w:t>
      </w:r>
    </w:p>
    <w:p>
      <w:pPr>
        <w:pStyle w:val="Normal"/>
        <w:jc w:val="both"/>
        <w:rPr/>
      </w:pPr>
      <w:r>
        <w:rPr/>
        <w:t>La legge prevede i casi in cui per l’attuazione dell’intervento occorre riferirsi esclusivamente al P.d.C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iferimenti normativi</w:t>
      </w:r>
      <w:r>
        <w:rPr/>
        <w:t>:</w:t>
      </w:r>
    </w:p>
    <w:p>
      <w:pPr>
        <w:pStyle w:val="Normal"/>
        <w:rPr/>
      </w:pPr>
      <w:r>
        <w:rPr/>
        <w:t>Artt. da 10-20 del D.P.R. 380/2001</w:t>
      </w:r>
    </w:p>
    <w:p>
      <w:pPr>
        <w:pStyle w:val="Normal"/>
        <w:rPr/>
      </w:pPr>
      <w:r>
        <w:rPr/>
        <w:t>Art 8 L.R. 19/1999 per il cambio di destinazione d’u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pologie d’intervento per l’attuazione delle quali necessita esclusivamente il P.d.C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1) </w:t>
        <w:tab/>
      </w:r>
      <w:r>
        <w:rPr/>
        <w:t xml:space="preserve">Gli interventi di N.C. o di Ristrutturazione Urbanistica (RU) </w:t>
      </w:r>
      <w:r>
        <w:rPr>
          <w:u w:val="single"/>
        </w:rPr>
        <w:t>qualora non risultino disciplinati</w:t>
      </w:r>
      <w:r>
        <w:rPr/>
        <w:t xml:space="preserve"> </w:t>
      </w:r>
      <w:r>
        <w:rPr>
          <w:u w:val="single"/>
        </w:rPr>
        <w:t>da Piani Attuativi</w:t>
      </w:r>
      <w:r>
        <w:rPr/>
        <w:t xml:space="preserve"> (P.E.C., P.P.E., etc.) che contengano precise disposizioni plano-volumetriche, tipologiche, formali e costruttive la cui sussistenza sia stata esplicitamente dichiarata nell’atto di approvazione degli stessi Pia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li interventi di N.C. </w:t>
      </w:r>
      <w:r>
        <w:rPr>
          <w:u w:val="single"/>
        </w:rPr>
        <w:t>qualora non risultino in diretta esecuzione di P.R.G.C</w:t>
      </w:r>
      <w:r>
        <w:rPr/>
        <w:t>. recante precise disposizioni plano-volumetriche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La sanatoria degli interventi assoggettabili a SCIA-DIA o P.d.C.( escluso quelli rientranti nell’attività libera) richiesta a lavori conclusi o quella che non può essere classificata come richiesta SPONTANEAMENTE in quanto afferente lavori abusivi già noti al Comu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li interventi richiesti in deroga alle norme ed alle disposizioni del PRGC per edifici ed impianti pubblici o di interesse pubblico da approvare specificatamente dal Consiglio Comuna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installazione di impianti solari fotovoltaici non integrati (a terra o sul lastrico solare) di potenza superiore a 20  KW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a</w:t>
      </w:r>
      <w:r>
        <w:rPr/>
        <w:t>) Per la definizione di cosa si intende per intervento di N.C. e di R.U. si fa riferimento ai   disposti dell’art.3, lett. e) ed f) del DPR 380/2001 che di seguito per comodità si riportano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>
          <w:i/>
        </w:rPr>
        <w:t xml:space="preserve">e) </w:t>
      </w:r>
      <w:r>
        <w:rPr>
          <w:i/>
          <w:u w:val="single"/>
        </w:rPr>
        <w:t>“ interventi di nuova costruzione</w:t>
      </w:r>
      <w:r>
        <w:rPr>
          <w:i/>
        </w:rPr>
        <w:t>”, quelli di trasformazione edilizia e urbanistica del territorio non rientranti nelle categorie definite alle lettere precedenti (MO – MS – Restauro - Ristrutt. Conserv. - Ristrutt. Ed).</w:t>
      </w:r>
    </w:p>
    <w:p>
      <w:pPr>
        <w:pStyle w:val="Normal"/>
        <w:tabs>
          <w:tab w:val="clear" w:pos="708"/>
          <w:tab w:val="left" w:pos="960" w:leader="none"/>
        </w:tabs>
        <w:ind w:left="709" w:hanging="0"/>
        <w:jc w:val="both"/>
        <w:rPr/>
      </w:pPr>
      <w:r>
        <w:rPr>
          <w:i/>
        </w:rPr>
        <w:t xml:space="preserve"> </w:t>
      </w:r>
      <w:r>
        <w:rPr>
          <w:i/>
          <w:u w:val="single"/>
        </w:rPr>
        <w:t>Sono comunque da considerarsi tali</w:t>
      </w:r>
      <w:r>
        <w:rPr>
          <w:i/>
        </w:rPr>
        <w:t>:</w:t>
      </w:r>
    </w:p>
    <w:p>
      <w:pPr>
        <w:pStyle w:val="Normal"/>
        <w:tabs>
          <w:tab w:val="clear" w:pos="708"/>
          <w:tab w:val="left" w:pos="960" w:leader="none"/>
        </w:tabs>
        <w:ind w:left="709" w:hanging="0"/>
        <w:jc w:val="both"/>
        <w:rPr>
          <w:i/>
          <w:i/>
        </w:rPr>
      </w:pPr>
      <w:r>
        <w:rPr>
          <w:i/>
        </w:rPr>
        <w:t xml:space="preserve">e1) la costruzione di manufatti edilizi fuori terra o interrati, ovvero l’ampliamento di quelli esistenti all’interno della sagoma esistente, fermo restando, per gli interventi pertinenziali, 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quanto previsto alla lettera e6;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e2) gli interventi di urbanizzazione primaria e secondaria realizzati da soggetti diversi dal Comune;</w:t>
      </w:r>
    </w:p>
    <w:p>
      <w:pPr>
        <w:pStyle w:val="Normal"/>
        <w:tabs>
          <w:tab w:val="clear" w:pos="708"/>
          <w:tab w:val="left" w:pos="948" w:leader="none"/>
        </w:tabs>
        <w:ind w:left="709" w:hanging="0"/>
        <w:jc w:val="both"/>
        <w:rPr>
          <w:i/>
          <w:i/>
        </w:rPr>
      </w:pPr>
      <w:r>
        <w:rPr>
          <w:i/>
        </w:rPr>
        <w:t>e3) la realizzazione di infrastrutture e di impianti, anche per pubblici servizi, che comporti la trasformazione in via permanente di suolo inedificato;</w:t>
      </w:r>
    </w:p>
    <w:p>
      <w:pPr>
        <w:pStyle w:val="Normal"/>
        <w:tabs>
          <w:tab w:val="clear" w:pos="708"/>
          <w:tab w:val="left" w:pos="948" w:leader="none"/>
        </w:tabs>
        <w:ind w:left="709" w:hanging="0"/>
        <w:jc w:val="both"/>
        <w:rPr>
          <w:i/>
          <w:i/>
        </w:rPr>
      </w:pPr>
      <w:r>
        <w:rPr>
          <w:i/>
        </w:rPr>
        <w:t>( e4) l’installazione di torri e tralicci per impianti radio- ricetrasmittenti e di ripetitori per i servizi di telecomunicazione;)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>
          <w:i/>
        </w:rPr>
        <w:t xml:space="preserve">e5) l’installazione di manufatti leggeri, anche prefabbricati, e di strutture di qualsiasi genere, quali roulottes, campers, case mobili, imbarcazioni, </w:t>
      </w:r>
      <w:r>
        <w:rPr>
          <w:i/>
          <w:u w:val="single"/>
        </w:rPr>
        <w:t>che siano utilizzati come abitazioni,</w:t>
      </w:r>
      <w:r>
        <w:rPr>
          <w:i/>
        </w:rPr>
        <w:t xml:space="preserve"> </w:t>
      </w:r>
      <w:r>
        <w:rPr>
          <w:i/>
          <w:u w:val="single"/>
        </w:rPr>
        <w:t>ambienti di lavoro, oppure come depositi, magazzini e simili, e che non siano diretti a soddisfare esigenze meramente temporanee</w:t>
      </w:r>
    </w:p>
    <w:p>
      <w:pPr>
        <w:pStyle w:val="Normal"/>
        <w:tabs>
          <w:tab w:val="clear" w:pos="708"/>
          <w:tab w:val="left" w:pos="948" w:leader="none"/>
        </w:tabs>
        <w:ind w:left="709" w:hanging="0"/>
        <w:jc w:val="both"/>
        <w:rPr>
          <w:i/>
          <w:i/>
        </w:rPr>
      </w:pPr>
      <w:r>
        <w:rPr>
          <w:i/>
        </w:rPr>
        <w:t>e6) gli interventi pertinenziali che le norme tecniche degli strumenti urbanistici, in relazione alla zonizzazione e al pregio ambientale e paesaggistico delle aree, qualifichino come interventi di nuova costruzione, ovvero che comportino la realizzazione di un volume superiore al 20% del volume dell’edificio principale.</w:t>
      </w:r>
    </w:p>
    <w:p>
      <w:pPr>
        <w:pStyle w:val="Normal"/>
        <w:tabs>
          <w:tab w:val="clear" w:pos="708"/>
          <w:tab w:val="left" w:pos="948" w:leader="none"/>
        </w:tabs>
        <w:ind w:left="709" w:hanging="0"/>
        <w:jc w:val="both"/>
        <w:rPr>
          <w:i/>
          <w:i/>
        </w:rPr>
      </w:pPr>
      <w:r>
        <w:rPr>
          <w:i/>
        </w:rPr>
        <w:t>e7) la realizzazione di depositi di merci o di materiali, la realizzazione di impianti per attività  produttive all’aperto ove comportino l’esecuzione di lavori cui consegua la trasformazione permanente del suolo inedificato.</w:t>
      </w:r>
    </w:p>
    <w:p>
      <w:pPr>
        <w:pStyle w:val="Normal"/>
        <w:tabs>
          <w:tab w:val="clear" w:pos="708"/>
          <w:tab w:val="left" w:pos="948" w:leader="none"/>
        </w:tabs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48" w:leader="none"/>
        </w:tabs>
        <w:ind w:left="720" w:hanging="0"/>
        <w:jc w:val="both"/>
        <w:rPr/>
      </w:pPr>
      <w:r>
        <w:rPr/>
        <w:t xml:space="preserve">Per quanto concerne la fattispecie </w:t>
      </w:r>
      <w:r>
        <w:rPr>
          <w:i/>
        </w:rPr>
        <w:t>“c4 l’installazione di torri e tralicci per impianti radio- ricetrasmittenti e di ripetitori per i servizi di telecomunicazione;”</w:t>
      </w:r>
      <w:r>
        <w:rPr/>
        <w:t xml:space="preserve"> che il DPR 380/2001 e smi ricomprende tra gli interventi di nuova costruzione assoggettati quindi al rilascio di P.d.C., occorre segnalare che il D.Lgs. 259/2003 ed smi agli articoli 87 e 87 bis prevede l’applicazione di una nuova disciplina procedimentale caratterizzata dall’istituto del silenzio-assenso (30 giorni per le DIA, 90 giorni per le Autorizzazioni).</w:t>
      </w:r>
    </w:p>
    <w:p>
      <w:pPr>
        <w:pStyle w:val="Normal"/>
        <w:tabs>
          <w:tab w:val="clear" w:pos="708"/>
          <w:tab w:val="left" w:pos="948" w:leader="none"/>
        </w:tabs>
        <w:ind w:left="720" w:hanging="0"/>
        <w:jc w:val="both"/>
        <w:rPr/>
      </w:pPr>
      <w:r>
        <w:rPr/>
        <w:t>In sintesi può riferirsi che nel caso di modifica o di installazione delle apparecchiature su infrastrutture (pali-tralicci) esistenti ,con potenza in antenna non superiore a 20 Watt, è sufficiente la presentazione di DIA e negli altri casi di richiesta di Autorizzazione da inoltrare al Comune su modulistica conforme a quella allegata al  precitato D.Lgs. 259/2003 e smi</w:t>
      </w:r>
    </w:p>
    <w:p>
      <w:pPr>
        <w:pStyle w:val="Normal"/>
        <w:tabs>
          <w:tab w:val="clear" w:pos="708"/>
          <w:tab w:val="left" w:pos="3735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948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/>
          <w:sz w:val="28"/>
          <w:szCs w:val="28"/>
        </w:rPr>
        <w:t>b</w:t>
      </w:r>
      <w:r>
        <w:rPr/>
        <w:t>) gli “interventi di ristrutturazione urbanistica”, quelli rivolti a sostituire l’esistente tessuto                                      urbanistico-edilizio con altro diverso, mediante un insieme sistematico di interventi edilizi anche con la modificazione del disegno dei lotti, degli isolati e della rete stradale.</w:t>
      </w:r>
    </w:p>
    <w:p>
      <w:pPr>
        <w:pStyle w:val="Normal"/>
        <w:tabs>
          <w:tab w:val="clear" w:pos="708"/>
          <w:tab w:val="left" w:pos="9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8" w:leader="none"/>
        </w:tabs>
        <w:ind w:left="1080" w:hanging="1080"/>
        <w:jc w:val="both"/>
        <w:rPr/>
      </w:pPr>
      <w:r>
        <w:rPr/>
        <w:t xml:space="preserve">           </w:t>
      </w:r>
      <w:r>
        <w:rPr>
          <w:b/>
          <w:sz w:val="28"/>
          <w:szCs w:val="28"/>
        </w:rPr>
        <w:t>c</w:t>
      </w:r>
      <w:r>
        <w:rPr/>
        <w:t>) Ad integrazione e chiarimento di quanto sopra, ai fini di determinare l’inclusione o meno dell’intervento nella N.C. si precisa che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- per manufatto edilizio si intende qualsiasi tipo di costruzione, infrastruttura od impianto da realizzarsi, installarsi fuori o entro terra che comporti la trasformazione permanente di suolo inedificato.</w:t>
      </w:r>
    </w:p>
    <w:p>
      <w:pPr>
        <w:pStyle w:val="Normal"/>
        <w:tabs>
          <w:tab w:val="clear" w:pos="708"/>
          <w:tab w:val="left" w:pos="948" w:leader="none"/>
        </w:tabs>
        <w:ind w:left="1080" w:hanging="0"/>
        <w:jc w:val="both"/>
        <w:rPr/>
      </w:pPr>
      <w:r>
        <w:rPr/>
        <w:t>- l’ampliamento per rientrare nella N.C. deve eccedere il limite della sagoma dell’edificio esistente oppure alternativamente:</w:t>
      </w:r>
    </w:p>
    <w:p>
      <w:pPr>
        <w:pStyle w:val="Normal"/>
        <w:tabs>
          <w:tab w:val="clear" w:pos="708"/>
          <w:tab w:val="left" w:pos="948" w:leader="none"/>
        </w:tabs>
        <w:ind w:left="1440" w:hanging="0"/>
        <w:jc w:val="both"/>
        <w:rPr/>
      </w:pPr>
      <w:r>
        <w:rPr/>
        <w:t>- non essere di tipo pertinenziale.</w:t>
      </w:r>
    </w:p>
    <w:p>
      <w:pPr>
        <w:pStyle w:val="Normal"/>
        <w:tabs>
          <w:tab w:val="clear" w:pos="708"/>
          <w:tab w:val="left" w:pos="948" w:leader="none"/>
        </w:tabs>
        <w:ind w:left="1440" w:hanging="0"/>
        <w:jc w:val="both"/>
        <w:rPr/>
      </w:pPr>
      <w:r>
        <w:rPr/>
        <w:t>- essere di tipo pertinenziale con volumetria superiore al 20% della volumetria dell’edificio esistente. Nella fattispecie, sussiste pertinenzialità di tipo urbanistico tra l’edificio esistente e l’ampliamento allorquando in accordo con la costante giurisprudenza della Corte di Cassazione, Sezione Penale, non si configuri tra le due parti una relazione di Integrazione bensì di servizio funzionale.</w:t>
      </w:r>
    </w:p>
    <w:p>
      <w:pPr>
        <w:pStyle w:val="Normal"/>
        <w:tabs>
          <w:tab w:val="clear" w:pos="708"/>
          <w:tab w:val="left" w:pos="948" w:leader="none"/>
        </w:tabs>
        <w:ind w:left="1440" w:hanging="0"/>
        <w:jc w:val="both"/>
        <w:rPr/>
      </w:pPr>
      <w:r>
        <w:rPr/>
        <w:t>La pertinenza urbanistica deve essere dotata di propria individualità fisica e strutturale con funzioni di servizio dell’edificio principale, sfornita di autonomo valore di mercato, non valutabile in termine di cubatura o comunque dotata di un volume minimo tale da non consentire, in relazione anche alle caratteristiche dell’edificio principale, una sua destinazione autonoma e diversa da quella a servizio dell’immobile cui accede.</w:t>
      </w:r>
    </w:p>
    <w:p>
      <w:pPr>
        <w:pStyle w:val="Normal"/>
        <w:tabs>
          <w:tab w:val="clear" w:pos="708"/>
          <w:tab w:val="left" w:pos="9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134" w:hanging="1134"/>
        <w:jc w:val="both"/>
        <w:rPr/>
      </w:pPr>
      <w:r>
        <w:rPr/>
        <w:t xml:space="preserve">            </w:t>
      </w:r>
      <w:r>
        <w:rPr>
          <w:b/>
          <w:sz w:val="28"/>
          <w:szCs w:val="28"/>
        </w:rPr>
        <w:t>d</w:t>
      </w:r>
      <w:r>
        <w:rPr/>
        <w:t xml:space="preserve">) Gli impianti solari fotovoltaici NON INTEGRATI su coperture di edifici  (installati  a terra e o su lastrico solare) di potenza complessiva maggiore di 1 Mega Watt. sono assoggettati al rilascio di Autorizzazione Unica di competenza della Provincia previa verifica di impatto ambientale (VIA) ex D.Lgs.387/2003.      </w:t>
      </w:r>
    </w:p>
    <w:p>
      <w:pPr>
        <w:pStyle w:val="Normal"/>
        <w:tabs>
          <w:tab w:val="clear" w:pos="708"/>
          <w:tab w:val="left" w:pos="948" w:leader="none"/>
        </w:tabs>
        <w:ind w:left="1080" w:hanging="371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948" w:leader="none"/>
        </w:tabs>
        <w:ind w:left="1080" w:hanging="37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8" w:leader="none"/>
        </w:tabs>
        <w:ind w:left="1080" w:hanging="371"/>
        <w:jc w:val="both"/>
        <w:rPr/>
      </w:pPr>
      <w:r>
        <w:rPr>
          <w:b/>
          <w:sz w:val="28"/>
          <w:szCs w:val="28"/>
        </w:rPr>
        <w:t>e)</w:t>
      </w:r>
      <w:r>
        <w:rPr/>
        <w:t xml:space="preserve"> Gli interventi per la cui attuazione necessita il rilascio di P.d.C eseguiti in assenza od in difformità dal relativo P.d.C. comporteranno l’applicazione, a seconda delle specifiche occorse, delle sanzioni amministrative di cui ai disposti degli articoli 31/33/34/35 e 36 per l’accertamento di conformità nonché il rientro del caso nel Penale ex. art. 44 D.P.R. 380/2001 e s.m.i..</w:t>
      </w:r>
    </w:p>
    <w:p>
      <w:pPr>
        <w:pStyle w:val="Normal"/>
        <w:tabs>
          <w:tab w:val="clear" w:pos="708"/>
          <w:tab w:val="left" w:pos="948" w:leader="none"/>
        </w:tabs>
        <w:ind w:left="1080" w:hanging="0"/>
        <w:jc w:val="both"/>
        <w:rPr/>
      </w:pPr>
      <w:r>
        <w:rPr/>
        <w:t>Altrettanto vale per gli interventi per i quali è possibile in alternativa presentare la D.I.A. in luogo del P.d.C. (comma 3 dell’art. 22 del .D.P.R 380/2001 e s.m.i.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108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/>
        <w:t xml:space="preserve">            </w:t>
      </w:r>
      <w:r>
        <w:rPr>
          <w:b/>
          <w:sz w:val="28"/>
          <w:szCs w:val="28"/>
        </w:rPr>
        <w:t>f</w:t>
      </w:r>
      <w:r>
        <w:rPr/>
        <w:t>) Gli interventi che riguardano lo stesso immobile non possono essere artificiosamente frazionati per superare limitazioni od incombenze normative di tipo edilizio-urbanistico o per apportare riduzioni al contributo di concessione ex art 16-19 DPR 380/2001 e smi dovuto per l'intervento; al fine di tale valutazione si terranno in utile considerazione gli interventi in corso di validità e quelli che sono stati ultimati nei 3 anni precedenti la richiesta in esame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1:35:00Z</dcterms:created>
  <dc:creator>davide.rolfo</dc:creator>
  <dc:description/>
  <cp:keywords/>
  <dc:language>en-US</dc:language>
  <cp:lastModifiedBy>veronica.varuzza</cp:lastModifiedBy>
  <dcterms:modified xsi:type="dcterms:W3CDTF">2010-11-18T11:54:00Z</dcterms:modified>
  <cp:revision>7</cp:revision>
  <dc:subject/>
  <dc:title>                                              PERMESSO DI COSTRUIRE</dc:title>
</cp:coreProperties>
</file>