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NUNCIA D'INIZIO ATTIVITA' DI TIPO EDILIZIO (D.I.A.)</w:t>
      </w:r>
    </w:p>
    <w:p>
      <w:pPr>
        <w:pStyle w:val="Normal"/>
        <w:spacing w:lineRule="auto" w:line="360"/>
        <w:jc w:val="both"/>
        <w:rPr/>
      </w:pPr>
      <w:r>
        <w:rPr/>
        <w:t>La legge non riserva in esclusiva alla D.I.A. nessun tipo di intervento edilizio: l'utilizzo della D.I.A. è sempre alternativo rispetto al PdC e residuale rispetto ai casi in cui la stessa legge impone l'obbligo del P.d.C.. o della SC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 D.I.A. può essere presentata però soltanto se si è in grado di produrre contestualmente le asseverazioni del progettista abilitato citate al comma 1 dell'art. 23 del D.P.R. 380/2001 e s.m.i. che attestano la conformità urbanistico-edilizia dell'intervento ed anche il rispetto delle norme di sicurezza e di quelle igienico-sanitarie.</w:t>
      </w:r>
    </w:p>
    <w:p>
      <w:pPr>
        <w:pStyle w:val="Normal"/>
        <w:spacing w:lineRule="auto" w:line="360"/>
        <w:jc w:val="both"/>
        <w:rPr/>
      </w:pPr>
      <w:r>
        <w:rPr/>
        <w:t>Ne consegue che ove sia necessario ottenere il parere favorevole dei VV.FF., dell'Arpa, dell'ISPEL o dell'A.S.L competente per territorio per aspetti relativi alla sicurezza o di tipo igienico-sanitario dovrà farsi forzosamente ricorso alla richiesta di P.d.C. a meno di poter già produrre in allegato alla D.I.A. detto parere acquisito precedentemente.</w:t>
      </w:r>
    </w:p>
    <w:p>
      <w:pPr>
        <w:pStyle w:val="Normal"/>
        <w:spacing w:lineRule="auto" w:line="360"/>
        <w:jc w:val="both"/>
        <w:rPr/>
      </w:pPr>
      <w:r>
        <w:rPr/>
        <w:t>Per quanto concerne l'asseverazione di conformità alle norme igienico sanitarie, risultando la DIA sostitutiva del PdC, vige lo stesso principio riportato all'art.20,c1, DPR 380/2001 e smi che prevede il possibile rilascio da parte del professionista di autocertificazione in merito nei seguent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per interventi in immobili destinati a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per interventi in immobili a destinazione d'uso diversa dalla residenza allorquando la verifica in ordine a tale conformità non comporti la necessità di  valutazioni tecnico discrezionali.</w:t>
      </w:r>
    </w:p>
    <w:p>
      <w:pPr>
        <w:pStyle w:val="Normal"/>
        <w:spacing w:lineRule="auto" w:line="360"/>
        <w:jc w:val="both"/>
        <w:rPr/>
      </w:pPr>
      <w:r>
        <w:rPr/>
        <w:t>Con l'entrata in vigore della L. 122/2010, avvenuta in data 31/07/2010, introduttiva della Segnalazione Certificata dell'Inizio di Attività (SCIA), la DIA non può essere più utilizzata quale procedura utile per l'attuazione degli interventi ricompresi nei commi 1 e 2 dell'art.22 del DPR 380/2001 e smi.</w:t>
      </w:r>
    </w:p>
    <w:p>
      <w:pPr>
        <w:pStyle w:val="Normal"/>
        <w:spacing w:lineRule="auto" w:line="360"/>
        <w:jc w:val="both"/>
        <w:rPr/>
      </w:pPr>
      <w:r>
        <w:rPr/>
        <w:t>La DIA resta utilizzabile per l'attuazione degli interventi citati al comma 3 dell'art. 22 DPR 380/2001 e smi in alternativa al P.d.C.</w:t>
      </w:r>
    </w:p>
    <w:p>
      <w:pPr>
        <w:pStyle w:val="Normal"/>
        <w:spacing w:lineRule="auto" w:line="360"/>
        <w:jc w:val="both"/>
        <w:rPr/>
      </w:pPr>
      <w:r>
        <w:rPr/>
        <w:t xml:space="preserve">Ne consegue che in caso di violazione edilizia anche gli interventi attuati tramite DIA comportano sempre l'applicazione di sanzioni di tipo penale ex art. 44 DPR 380/2001 e smi. </w:t>
      </w:r>
    </w:p>
    <w:p>
      <w:pPr>
        <w:pStyle w:val="Normal"/>
        <w:spacing w:lineRule="auto" w:line="360"/>
        <w:jc w:val="both"/>
        <w:rPr/>
      </w:pPr>
      <w:r>
        <w:rPr/>
        <w:t>Nel caso di falsa attestazione del professionista abilitato consegue la denuncia all’Autorità Giudiziaria ed al Consiglio dell’Ordine od al Collegio di appartenenza ai sensi art. 23, c6, DPR 380/2001 e s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iferimenti normativ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artt. 3 - 6 - 10 – 22 – 23 e 37 D.P.R. 380/2001 e s.m.i. “Testo unico delle disposizioni legislative e regolamentari in materia edilizia”</w:t>
      </w:r>
    </w:p>
    <w:p>
      <w:pPr>
        <w:pStyle w:val="Normal"/>
        <w:spacing w:lineRule="auto" w:line="360"/>
        <w:jc w:val="both"/>
        <w:rPr/>
      </w:pPr>
      <w:r>
        <w:rPr/>
        <w:t>art. 8 L.R. 19.07.2009, n. 20 “snellimento delle procedure in materia edilizia ed urbanistica”</w:t>
      </w:r>
    </w:p>
    <w:p>
      <w:pPr>
        <w:pStyle w:val="Normal"/>
        <w:spacing w:lineRule="auto" w:line="360"/>
        <w:jc w:val="both"/>
        <w:rPr/>
      </w:pPr>
      <w:r>
        <w:rPr/>
        <w:t>art. 19 L. 7/8/1990, n.241 (nuove norme sul procedimento amministrativo) come sostituito dalla</w:t>
      </w:r>
    </w:p>
    <w:p>
      <w:pPr>
        <w:pStyle w:val="Normal"/>
        <w:spacing w:lineRule="auto" w:line="360"/>
        <w:jc w:val="both"/>
        <w:rPr/>
      </w:pPr>
      <w:r>
        <w:rPr/>
        <w:t>L. 30/07/2010, n.122 di conversione con modifiche del D.L.31/05/2010 n.7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POLOGIE D'INTERVENTO SEGNALABILI CON DENUNCIA D'INIZIO ATTIVITA'</w:t>
      </w:r>
    </w:p>
    <w:p>
      <w:pPr>
        <w:pStyle w:val="Normal"/>
        <w:spacing w:lineRule="auto" w:line="360"/>
        <w:jc w:val="both"/>
        <w:rPr/>
      </w:pPr>
      <w:r>
        <w:rPr/>
        <w:t xml:space="preserve">Sono segnalabili con Denuncia d'inizio Attività in alternativa alla richiesta di Permesso di Costruire, i seguenti interventi: 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1)</w:t>
        <w:tab/>
        <w:t xml:space="preserve">opere in variante a precedente P.d.C. </w:t>
      </w:r>
      <w:r>
        <w:rPr>
          <w:u w:val="single"/>
        </w:rPr>
        <w:t>che risultino incidere</w:t>
      </w:r>
      <w:r>
        <w:rPr/>
        <w:t xml:space="preserve"> sui parametri urbanistici e sulle volumetrie </w:t>
      </w:r>
      <w:r>
        <w:rPr>
          <w:u w:val="single"/>
        </w:rPr>
        <w:t>o che modifichino</w:t>
      </w:r>
      <w:r>
        <w:rPr/>
        <w:t xml:space="preserve"> la destinazione d'uso e la categoria edilizia </w:t>
      </w:r>
      <w:r>
        <w:rPr>
          <w:u w:val="single"/>
        </w:rPr>
        <w:t>o che alterino</w:t>
      </w:r>
      <w:r>
        <w:rPr/>
        <w:t xml:space="preserve"> la sagoma dell'edificio </w:t>
      </w:r>
      <w:r>
        <w:rPr>
          <w:u w:val="single"/>
        </w:rPr>
        <w:t>oppure che violino</w:t>
      </w:r>
      <w:r>
        <w:rPr/>
        <w:t xml:space="preserve"> le eventuali prescrizioni contenute nel P.d.C.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2)</w:t>
        <w:tab/>
        <w:t xml:space="preserve">interventi di ristrutturazione edilizia “pesante” di tipo A – B – C (ex art. 10, comma 1, lett. c) D.P.R. 380/2001 e s.m.i.) </w:t>
      </w:r>
      <w:r>
        <w:rPr>
          <w:u w:val="single"/>
        </w:rPr>
        <w:t>che comportino</w:t>
      </w:r>
      <w:r>
        <w:rPr/>
        <w:t xml:space="preserve"> anche solo una delle seguenti operazioni: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aumento delle unità immobiliari;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cambio di destinazione d'uso di immobili ricompresi nelle zone “A” del D.M. 1444/68;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modifiche del volume;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modifiche della sagoma;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modifiche dei prospetti;</w:t>
      </w:r>
    </w:p>
    <w:p>
      <w:pPr>
        <w:pStyle w:val="Normal"/>
        <w:spacing w:lineRule="auto" w:line="360"/>
        <w:ind w:left="555" w:hanging="300"/>
        <w:jc w:val="both"/>
        <w:rPr/>
      </w:pPr>
      <w:r>
        <w:rPr/>
        <w:t>●</w:t>
      </w:r>
      <w:r>
        <w:rPr/>
        <w:tab/>
        <w:t>modifiche delle superfici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3)</w:t>
        <w:tab/>
        <w:t xml:space="preserve">gli interventi di N.C. o di ristrutturazione urbanistica (RU) </w:t>
      </w:r>
      <w:r>
        <w:rPr>
          <w:u w:val="single"/>
        </w:rPr>
        <w:t>qualora risultino disciplinati da piani</w:t>
      </w:r>
      <w:r>
        <w:rPr/>
        <w:t xml:space="preserve"> </w:t>
      </w:r>
      <w:r>
        <w:rPr>
          <w:u w:val="single"/>
        </w:rPr>
        <w:t xml:space="preserve">attuativi </w:t>
      </w:r>
      <w:r>
        <w:rPr/>
        <w:t>(P.E.C., P.P.E., etc.) che contengano precise disposizioni plano-volumetriche, tipologiche, formali e costruttive la cui sussistenza sia stata esplicitamente dichiarata nell'atto di approvazione degli stessi piani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4)</w:t>
        <w:tab/>
        <w:t xml:space="preserve">gli interventi di N.C. </w:t>
      </w:r>
      <w:r>
        <w:rPr>
          <w:u w:val="single"/>
        </w:rPr>
        <w:t>qualora siano in diretta esecuzione di P.R.G.C.</w:t>
      </w:r>
      <w:r>
        <w:rPr/>
        <w:t xml:space="preserve"> recante precise disposizioni plano-volumetriche (questo caso non è presente nel P.R.G.C. di Saluzzo)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5)</w:t>
        <w:tab/>
        <w:t>gli interventi di recupero ai fini abitativi di sottotetti ex L.R. 06.08.1998, n° 21 ai sensi e per gli effetti del disposto art. 8, comma 3, L.R. 20/2009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6)</w:t>
        <w:tab/>
        <w:t>gli interventi di recupero dei rustici ex L.R. 09/2003 ai sensi e per gli effetti del disposto art. 8, comma 3, L.R. 20/2009 (applicabile parzialmente a Saluzzo sulla scorta dei disposti di cui alla delibera del Consiglio Comunale n. 34 del 28.04.2010);</w:t>
      </w:r>
    </w:p>
    <w:p>
      <w:pPr>
        <w:pStyle w:val="Normal"/>
        <w:spacing w:lineRule="auto" w:line="360"/>
        <w:ind w:left="285" w:hanging="300"/>
        <w:jc w:val="both"/>
        <w:rPr/>
      </w:pPr>
      <w:r>
        <w:rPr/>
        <w:t>7)</w:t>
        <w:tab/>
        <w:t>gli interventi in deroga previsti dalla L.R. 14.07.2009, n. 20 “Snellimento delle procedure in materia di edilizia ed urbanistica” (il c.d. Piano Casa Regionale) di seguito precisati:</w:t>
      </w:r>
    </w:p>
    <w:p>
      <w:pPr>
        <w:pStyle w:val="Normal"/>
        <w:spacing w:lineRule="auto" w:line="360"/>
        <w:ind w:left="555" w:hanging="255"/>
        <w:jc w:val="both"/>
        <w:rPr/>
      </w:pPr>
      <w:r>
        <w:rPr/>
        <w:t>a)</w:t>
        <w:tab/>
        <w:t>di ampliamento di edifici residenziali esistenti, uni e bifamiliari, e di chiusura a fini abitativi di pilotis (art. 3)</w:t>
      </w:r>
    </w:p>
    <w:p>
      <w:pPr>
        <w:pStyle w:val="Normal"/>
        <w:spacing w:lineRule="auto" w:line="360"/>
        <w:ind w:left="555" w:hanging="0"/>
        <w:jc w:val="both"/>
        <w:rPr/>
      </w:pPr>
      <w:r>
        <w:rPr/>
        <w:t>A Saluzzo in forza disposti deliberazione C.C. n. 82 del 28.09.2009:</w:t>
      </w:r>
    </w:p>
    <w:p>
      <w:pPr>
        <w:pStyle w:val="Normal"/>
        <w:spacing w:lineRule="auto" w:line="360"/>
        <w:ind w:left="855" w:hanging="300"/>
        <w:jc w:val="both"/>
        <w:rPr/>
      </w:pPr>
      <w:r>
        <w:rPr/>
        <w:t>-</w:t>
        <w:tab/>
        <w:t>non è consentita l’applicazione dell’ampliamento agli edifici localizzati nella zona collinare corrispondente all’ambito Galassino</w:t>
      </w:r>
    </w:p>
    <w:p>
      <w:pPr>
        <w:pStyle w:val="Normal"/>
        <w:spacing w:lineRule="auto" w:line="360"/>
        <w:ind w:left="855" w:hanging="300"/>
        <w:jc w:val="both"/>
        <w:rPr/>
      </w:pPr>
      <w:r>
        <w:rPr/>
        <w:t>-</w:t>
        <w:tab/>
        <w:t>non è consentito su tutto il territorio la trasformazione in spazi abitativi di pilotis;</w:t>
      </w:r>
    </w:p>
    <w:p>
      <w:pPr>
        <w:pStyle w:val="Normal"/>
        <w:spacing w:lineRule="auto" w:line="360"/>
        <w:ind w:left="555" w:hanging="255"/>
        <w:jc w:val="both"/>
        <w:rPr/>
      </w:pPr>
      <w:r>
        <w:rPr/>
        <w:t>b)</w:t>
        <w:tab/>
        <w:t>di demolizione e ricostruzione con ampliamento volumetrico di edifici residenziali da riqualificare (art. 4)</w:t>
      </w:r>
    </w:p>
    <w:p>
      <w:pPr>
        <w:pStyle w:val="Normal"/>
        <w:spacing w:lineRule="auto" w:line="360"/>
        <w:ind w:left="555" w:hanging="0"/>
        <w:jc w:val="both"/>
        <w:rPr/>
      </w:pPr>
      <w:r>
        <w:rPr/>
        <w:t>A Saluzzo in forza disposti deliberazione C.C. n. 82 del 28.09.2009 la soluzione dei singoli casi è demandata a successivi specifici provvedimenti;</w:t>
      </w:r>
    </w:p>
    <w:p>
      <w:pPr>
        <w:pStyle w:val="Normal"/>
        <w:spacing w:lineRule="auto" w:line="360"/>
        <w:ind w:left="555" w:hanging="255"/>
        <w:jc w:val="both"/>
        <w:rPr/>
      </w:pPr>
      <w:r>
        <w:rPr/>
        <w:t>c)</w:t>
        <w:tab/>
        <w:t>di soppalco ed ampliamento di edifici produttivi (art. 14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erventi di cui ai precedenti punti, eseguiti in assenza od in difformità dalla relativa D.I.A. o da P.d.C. comporteranno l'applicazione a seconda delle specifiche occorse delle sanzioni amministrative di cui ai disposti degli artt. 31 – 33 – 34 – 35 e 36 per l'accertamento di conformità nonché il rientro del caso del penale ex art. 44 D.P.R. 380/2001 e s.m.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li interventi che riguardano lo stesso immobile non possono essere artificiosamente frazionati per superare limitazioni od incombenze normative di tipo edilizio-urbanistico o per apportare riduzioni al contributo di concessione ex art. 16-19 DPR 380/2001 e smi dovuto per l'intervento; al fine di tale valutazione si terranno in utile considerazione gli interventi in corso di validità e quelli che sono stati ultimati nei 3 anni precedenti la richiesta in esam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28:00Z</dcterms:created>
  <dc:creator>davide.rolfo</dc:creator>
  <dc:description/>
  <cp:keywords/>
  <dc:language>en-US</dc:language>
  <cp:lastModifiedBy>veronica.varuzza</cp:lastModifiedBy>
  <cp:lastPrinted>2010-11-06T17:56:00Z</cp:lastPrinted>
  <dcterms:modified xsi:type="dcterms:W3CDTF">2010-11-17T14:40:00Z</dcterms:modified>
  <cp:revision>6</cp:revision>
  <dc:subject/>
  <dc:title>ATTIVITA’ EDILIZIA LIBERA</dc:title>
</cp:coreProperties>
</file>