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RTIFICAZIONE  ENERGETIC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Legge Regionale n.° 13 del 28/05/’07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LENCO DEI GEOMETRI   ABILITATI AL RILASCIO  DELL’ATTESTATO  DI CERTIFICAZIONE  DEGLI EDIFIC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Si porta a conoscenza che alla prova finale  tenuta il  16/03/’11,  in base all’art 6 della L.R. n.° 13/’07 e successiva Deliberazione della GR. n.° 11-330 del 19/07/’10 presso il Collegio di Asti, sono stati abilitati i seguenti iscritti: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Geom. ZOCCA Manlio</w:t>
      </w:r>
      <w:r>
        <w:rPr/>
        <w:t xml:space="preserve"> residente in Grinzane Cavour (CN) in Via Asilo n. 20 </w:t>
      </w:r>
    </w:p>
    <w:p>
      <w:pPr>
        <w:pStyle w:val="Normal"/>
        <w:spacing w:lineRule="auto" w:line="360"/>
        <w:ind w:left="840" w:hanging="0"/>
        <w:jc w:val="both"/>
        <w:rPr/>
      </w:pPr>
      <w:r>
        <w:rPr/>
        <w:t>con studio in Grinzane Cavour (CN) Piazza della Chiesa n. 4</w:t>
      </w:r>
    </w:p>
    <w:p>
      <w:pPr>
        <w:pStyle w:val="Normal"/>
        <w:spacing w:lineRule="auto" w:line="360"/>
        <w:ind w:left="840" w:hanging="0"/>
        <w:jc w:val="both"/>
        <w:rPr/>
      </w:pPr>
      <w:r>
        <w:rPr/>
        <w:t>iscritto col n. 2087  - tel. 0173/262135 fax 0173/230798;</w:t>
      </w:r>
    </w:p>
    <w:p>
      <w:pPr>
        <w:pStyle w:val="Normal"/>
        <w:spacing w:lineRule="auto" w:line="360"/>
        <w:ind w:left="84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3:17:00Z</dcterms:created>
  <dc:creator>Studio Piero Rinaldo</dc:creator>
  <dc:description/>
  <cp:keywords/>
  <dc:language>en-US</dc:language>
  <cp:lastModifiedBy> </cp:lastModifiedBy>
  <dcterms:modified xsi:type="dcterms:W3CDTF">2011-09-13T13:17:00Z</dcterms:modified>
  <cp:revision>2</cp:revision>
  <dc:subject/>
  <dc:title/>
</cp:coreProperties>
</file>