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ZIONE  ENERGE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egge Regionale n.° 13 del 28/05/’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ELENCO DEI GEOMETRI E PROFESSIONISTI ABILITATI AL RILASCIO  DELL’ATTESTATO  DI CERTIFICAZIONE  DEGLI EDIF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porta a conoscenza che alla prova finale  tenuta il 30/07/2011,  in base all’art 6 della L.R. n.° 13/’07 e successiva Deliberazione della GR. n.° 11-330 del 19/07/’10 presso il Collegio di Cuneo, sono stati abilitati i seguenti iscritt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Geom. BERTAINA MATTIA </w:t>
      </w:r>
      <w:r>
        <w:rPr/>
        <w:t>residente in Cuneo Via Pollino n. 62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con studio in Cuneo Via Pollino n. 62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3225 – tel. 34854333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BISCIA DANIELE </w:t>
      </w:r>
      <w:r>
        <w:rPr/>
        <w:t>residente in Villanova Mondovì Via F.lli Biscia n. 47/a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con studio in Villanova Mondovì Via F.lli Biscia n. 47/a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al Collegio dei Geometri di Mondovì col n. 685 - tel. 0174/699344 – fax 0174/699344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Geom. CAVAGNERO GIAMPAOLO </w:t>
      </w:r>
      <w:r>
        <w:rPr/>
        <w:t>residente in Vezza D’Alba Reg. Riassolo n. 2H</w:t>
      </w:r>
    </w:p>
    <w:p>
      <w:pPr>
        <w:pStyle w:val="Normal"/>
        <w:spacing w:lineRule="auto" w:line="360"/>
        <w:ind w:left="786" w:hanging="0"/>
        <w:rPr/>
      </w:pPr>
      <w:r>
        <w:rPr/>
        <w:t>con studio in Vezza D’Alba Reg. Riassolo n. 2H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iscritto col n. 3066 - tel. 0173-65145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Geom. CERVETTO MAURIZIO </w:t>
      </w:r>
      <w:r>
        <w:rPr/>
        <w:t>resid. in Villar San Costanzo Via Don G.E. Brarda n.31</w:t>
      </w:r>
    </w:p>
    <w:p>
      <w:pPr>
        <w:pStyle w:val="Normal"/>
        <w:spacing w:lineRule="auto" w:line="360"/>
        <w:ind w:left="786" w:hanging="0"/>
        <w:rPr/>
      </w:pPr>
      <w:r>
        <w:rPr/>
        <w:t>con studio in Villar San Costanzo Via Don G.E. Brarda n. 31</w:t>
      </w:r>
    </w:p>
    <w:p>
      <w:pPr>
        <w:pStyle w:val="Normal"/>
        <w:spacing w:lineRule="auto" w:line="360"/>
        <w:ind w:left="786" w:hanging="0"/>
        <w:rPr/>
      </w:pPr>
      <w:r>
        <w:rPr/>
        <w:t>iscritto col n. 3238 - tel. 328/3755801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Geom. DEVALLE MAURIZIO </w:t>
      </w:r>
      <w:r>
        <w:rPr/>
        <w:t>residente in Murello Via D. e E. Calandra n. 27</w:t>
      </w:r>
    </w:p>
    <w:p>
      <w:pPr>
        <w:pStyle w:val="Normal"/>
        <w:spacing w:lineRule="auto" w:line="360"/>
        <w:ind w:left="786" w:hanging="0"/>
        <w:rPr>
          <w:b/>
          <w:b/>
        </w:rPr>
      </w:pPr>
      <w:r>
        <w:rPr/>
        <w:t>con studio in Murello Via D. e E. Calandra n. 27</w:t>
      </w:r>
    </w:p>
    <w:p>
      <w:pPr>
        <w:pStyle w:val="Normal"/>
        <w:spacing w:lineRule="auto" w:line="360"/>
        <w:ind w:left="786" w:hanging="0"/>
        <w:rPr/>
      </w:pPr>
      <w:r>
        <w:rPr/>
        <w:t>iscritto col n. 3216 – tel. 0172-98263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Dott. Arch.  DOTTA DOMENICO </w:t>
      </w:r>
      <w:r>
        <w:rPr/>
        <w:t>residente in Bra Strada S. Michele n. 68</w:t>
      </w:r>
    </w:p>
    <w:p>
      <w:pPr>
        <w:pStyle w:val="Normal"/>
        <w:spacing w:lineRule="auto" w:line="360"/>
        <w:ind w:left="786" w:hanging="0"/>
        <w:rPr/>
      </w:pPr>
      <w:r>
        <w:rPr/>
        <w:t>con studio in Bra Piazza XX Settembre n. 22 tel. 0172/41520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Geom. GIANOLA ANTONIO </w:t>
      </w:r>
      <w:r>
        <w:rPr/>
        <w:t>residente in Cuneo Via B. di Tornaforte n. 11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con studio in Cuneo Via Chiusa Pesio n. 19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2814 – tel. 348/4744287 fax 0171/436504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Geom. GRANDI FRANCESCA </w:t>
      </w:r>
      <w:r>
        <w:rPr/>
        <w:t>residente in Borgo San Dalmazzo Via Tesoriere n. 93</w:t>
      </w:r>
    </w:p>
    <w:p>
      <w:pPr>
        <w:pStyle w:val="Normal"/>
        <w:spacing w:lineRule="auto" w:line="360"/>
        <w:ind w:left="786" w:hanging="0"/>
        <w:rPr/>
      </w:pPr>
      <w:r>
        <w:rPr/>
        <w:t>con studio in Borgo San Dalmazzo Via Tesoriere n. 93</w:t>
      </w:r>
    </w:p>
    <w:p>
      <w:pPr>
        <w:pStyle w:val="Normal"/>
        <w:spacing w:lineRule="auto" w:line="360"/>
        <w:ind w:left="786" w:hanging="0"/>
        <w:rPr/>
      </w:pPr>
      <w:r>
        <w:rPr/>
        <w:t>iscritto col n. 3204;</w:t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Geom. ISOARDI ARMANDO LUCIANO </w:t>
      </w:r>
      <w:r>
        <w:rPr/>
        <w:t>resid.  in Costigliole Saluzzo Via Saluzzo n. 2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con studio in Costigliole Saluzzo via Vittorio Veneto n. 134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1652 – tel. 0175/230232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Geom. LOCATELLI ELENA </w:t>
      </w:r>
      <w:r>
        <w:rPr/>
        <w:t>residente in Paesana Via Monviso n. 47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con studio in Paesana Via Monviso n. 47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a col n. 314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LORENZONE PAOLO </w:t>
      </w:r>
      <w:r>
        <w:rPr/>
        <w:t>residente in Moretta Via Pellice n. 10</w:t>
      </w:r>
    </w:p>
    <w:p>
      <w:pPr>
        <w:pStyle w:val="Normal"/>
        <w:spacing w:lineRule="auto" w:line="360"/>
        <w:ind w:left="786" w:hanging="0"/>
        <w:jc w:val="both"/>
        <w:rPr>
          <w:b/>
          <w:b/>
        </w:rPr>
      </w:pPr>
      <w:r>
        <w:rPr/>
        <w:t>con studio in Moretta Via Pellice n. 10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3143 – tel. 0172/94550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Geom. MELLANO MONICA </w:t>
      </w:r>
      <w:r>
        <w:rPr/>
        <w:t>residente in Savigliano Via Duccio Galimberti n. 50</w:t>
      </w:r>
    </w:p>
    <w:p>
      <w:pPr>
        <w:pStyle w:val="Normal"/>
        <w:spacing w:lineRule="auto" w:line="360"/>
        <w:ind w:left="786" w:hanging="0"/>
        <w:rPr/>
      </w:pPr>
      <w:r>
        <w:rPr/>
        <w:t>con studio in Savigliano Piazza Santarosa n. 62</w:t>
      </w:r>
    </w:p>
    <w:p>
      <w:pPr>
        <w:pStyle w:val="Normal"/>
        <w:spacing w:lineRule="auto" w:line="360"/>
        <w:ind w:left="786" w:hanging="0"/>
        <w:rPr/>
      </w:pPr>
      <w:r>
        <w:rPr/>
        <w:t>iscritta col n. 2787 – tel. 0172/715559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Geom. RABBIA LUCA </w:t>
      </w:r>
      <w:r>
        <w:rPr/>
        <w:t>residente in Centallo Fr. Roata Chiusani Via Cuneo n. 9</w:t>
      </w:r>
    </w:p>
    <w:p>
      <w:pPr>
        <w:pStyle w:val="Normal"/>
        <w:spacing w:lineRule="auto" w:line="360"/>
        <w:ind w:left="786" w:hanging="0"/>
        <w:rPr/>
      </w:pPr>
      <w:r>
        <w:rPr/>
        <w:t>con studio in Cuneo Via Santa Croce n. 12</w:t>
      </w:r>
    </w:p>
    <w:p>
      <w:pPr>
        <w:pStyle w:val="Normal"/>
        <w:spacing w:lineRule="auto" w:line="360"/>
        <w:ind w:left="786" w:hanging="0"/>
        <w:rPr/>
      </w:pPr>
      <w:r>
        <w:rPr/>
        <w:t>iscritto col n. 3189 – tel. 0171/696890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Geom. RINERO FABRIZIO </w:t>
      </w:r>
      <w:r>
        <w:rPr/>
        <w:t>residente in Cervere Via Marconi n. 3</w:t>
      </w:r>
    </w:p>
    <w:p>
      <w:pPr>
        <w:pStyle w:val="Normal"/>
        <w:spacing w:lineRule="auto" w:line="360"/>
        <w:ind w:left="786" w:hanging="0"/>
        <w:rPr/>
      </w:pPr>
      <w:r>
        <w:rPr/>
        <w:t>con studio in Cervere Via Marconi n. 3</w:t>
      </w:r>
    </w:p>
    <w:p>
      <w:pPr>
        <w:pStyle w:val="Normal"/>
        <w:spacing w:lineRule="auto" w:line="360"/>
        <w:ind w:left="786" w:hanging="0"/>
        <w:rPr/>
      </w:pPr>
      <w:r>
        <w:rPr/>
        <w:t>iscritto col n. 3190 – tel. 320/0653152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Geom. ROMANO LORENZO  </w:t>
      </w:r>
      <w:r>
        <w:rPr/>
        <w:t>residente in Centallo regione Propalessa  n. 223</w:t>
      </w:r>
    </w:p>
    <w:p>
      <w:pPr>
        <w:pStyle w:val="Normal"/>
        <w:spacing w:lineRule="auto" w:line="360"/>
        <w:ind w:left="786" w:hanging="0"/>
        <w:rPr/>
      </w:pPr>
      <w:r>
        <w:rPr/>
        <w:t>con studio in Centallo Via Michelini n. 9</w:t>
      </w:r>
    </w:p>
    <w:p>
      <w:pPr>
        <w:pStyle w:val="Normal"/>
        <w:spacing w:lineRule="auto" w:line="360"/>
        <w:ind w:left="786" w:hanging="0"/>
        <w:rPr/>
      </w:pPr>
      <w:r>
        <w:rPr/>
        <w:t>iscritto col n. 3109 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Geom. SAVATTERI MARCO </w:t>
      </w:r>
      <w:r>
        <w:rPr/>
        <w:t>residente in Cuneo Via Molino Morra n. 10</w:t>
      </w:r>
    </w:p>
    <w:p>
      <w:pPr>
        <w:pStyle w:val="Normal"/>
        <w:spacing w:lineRule="auto" w:line="360"/>
        <w:ind w:left="786" w:hanging="0"/>
        <w:rPr/>
      </w:pPr>
      <w:r>
        <w:rPr/>
        <w:t>con studio in Cuneo Via Molino Morra n. 10</w:t>
      </w:r>
    </w:p>
    <w:p>
      <w:pPr>
        <w:pStyle w:val="Normal"/>
        <w:spacing w:lineRule="auto" w:line="360"/>
        <w:ind w:left="786" w:hanging="0"/>
        <w:rPr/>
      </w:pPr>
      <w:r>
        <w:rPr/>
        <w:t>iscritto col n. 3191  - tel. 0171/619008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Geom. SEIMANDI LUCA </w:t>
      </w:r>
      <w:r>
        <w:rPr/>
        <w:t>residente in Barge Via Carlo Alberto n. 90</w:t>
      </w:r>
    </w:p>
    <w:p>
      <w:pPr>
        <w:pStyle w:val="Normal"/>
        <w:spacing w:lineRule="auto" w:line="360"/>
        <w:ind w:left="786" w:hanging="0"/>
        <w:rPr/>
      </w:pPr>
      <w:r>
        <w:rPr/>
        <w:t>con studio in Barge Via Carle Costanzo n. 59</w:t>
      </w:r>
    </w:p>
    <w:p>
      <w:pPr>
        <w:pStyle w:val="Normal"/>
        <w:spacing w:lineRule="auto" w:line="360"/>
        <w:ind w:left="786" w:hanging="0"/>
        <w:rPr/>
      </w:pPr>
      <w:r>
        <w:rPr/>
        <w:t>iscritto col n. 2928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Geom. STRACUZZI SIMONE </w:t>
      </w:r>
      <w:r>
        <w:rPr/>
        <w:t xml:space="preserve">residente in Castelletto Stura Via Filatoio n. 3 </w:t>
      </w:r>
    </w:p>
    <w:p>
      <w:pPr>
        <w:pStyle w:val="Normal"/>
        <w:spacing w:lineRule="auto" w:line="360"/>
        <w:ind w:left="786" w:hanging="0"/>
        <w:rPr/>
      </w:pPr>
      <w:r>
        <w:rPr/>
        <w:t>con studio in Castelletto Stura Via Filatoio n. 3</w:t>
      </w:r>
    </w:p>
    <w:p>
      <w:pPr>
        <w:pStyle w:val="Normal"/>
        <w:spacing w:lineRule="auto" w:line="360"/>
        <w:ind w:left="786" w:hanging="0"/>
        <w:rPr/>
      </w:pPr>
      <w:r>
        <w:rPr/>
        <w:t>iscritto col n. 3215 – tel. 347/2491008;</w:t>
      </w:r>
    </w:p>
    <w:p>
      <w:pPr>
        <w:pStyle w:val="Normal"/>
        <w:spacing w:lineRule="auto" w:line="360"/>
        <w:ind w:left="786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12:00Z</dcterms:created>
  <dc:creator>Studio Piero Rinaldo</dc:creator>
  <dc:description/>
  <cp:keywords/>
  <dc:language>en-US</dc:language>
  <cp:lastModifiedBy> </cp:lastModifiedBy>
  <cp:lastPrinted>2011-10-12T17:21:00Z</cp:lastPrinted>
  <dcterms:modified xsi:type="dcterms:W3CDTF">2011-10-14T09:44:00Z</dcterms:modified>
  <cp:revision>53</cp:revision>
  <dc:subject/>
  <dc:title/>
</cp:coreProperties>
</file>