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 ENERG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ge Regionale n.° 13 del 28/05/’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LENCO DEI GEOMETRI E PROFESSIONISTI ABILITATI AL RILASCIO  DELL’ATTESTATO  DI CERTIFICAZIONE  DEGLI EDIF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porta a conoscenza che alla prova finale  tenuta il 06/07/2012,  in base all’art 6 della L.R. n.° 13/’07 e successiva Deliberazione della GR. n.° 11-330 del 19/07/’10 presso il Collegio di Cuneo, sono stati abilitati i seguenti iscritt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ALFONSO IOSE MAURA </w:t>
      </w:r>
      <w:r>
        <w:rPr/>
        <w:t>residente in Peveragno Via Tetto Grosso n. 22 int.3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Beinette Via Mario Rosso n. 55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2101 – tel. 0171-3848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ARDUINO MARCO </w:t>
      </w:r>
      <w:r>
        <w:rPr/>
        <w:t>residente</w:t>
      </w:r>
      <w:r>
        <w:rPr>
          <w:b/>
        </w:rPr>
        <w:t xml:space="preserve"> </w:t>
      </w:r>
      <w:r>
        <w:rPr/>
        <w:t>in Fossano Via San Michele n. 139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Fossano Via aSan Michele n. 139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282 – tel. 338-67508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ARBERO ERICA </w:t>
      </w:r>
      <w:r>
        <w:rPr/>
        <w:t>residente in Centallo Via Boerino n. 309 Fraz. S. Biagio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Centallo Via Boerino n. 309 Fraz. S. Biagio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2581 – tel. 0171-3462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ONGIOVANNI SABRINA </w:t>
      </w:r>
      <w:r>
        <w:rPr/>
        <w:t>residente in Cuneo Via del Corvo n. 3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Cuneo Via del Corvo n. 3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3226 – tel. 32015346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CHIARI ANDREA </w:t>
      </w:r>
      <w:r>
        <w:rPr/>
        <w:t>residente in Busca Fraz. S. Stefano n. 90/B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Busca Via Massimo D’Azeglio n. 6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658 – tel. 0171-9437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DADONE MARCO </w:t>
      </w:r>
      <w:r>
        <w:rPr/>
        <w:t>residente in Saluzzo Via Cavalieri di Vittorio Veneto n. 2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Saluzzo Via Cavalieri di Vittorio Veneto n. 2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247 – tel. 349-622049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DEMARIA GIOVANNI </w:t>
      </w:r>
      <w:r>
        <w:rPr/>
        <w:t>residente in Neive Via Fausoni n. 9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Neive Corso R. Scagliola n. 5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553 – tel. 0173-67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EMICHELIS PAOLO </w:t>
      </w:r>
      <w:r>
        <w:rPr/>
        <w:t>residente in Brossasco Borgata Piano n. 5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Sampeyre Via Roma n. 14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198 – tel. 347-854319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FERRO PAOLO </w:t>
      </w:r>
      <w:r>
        <w:rPr/>
        <w:t>residente in Cuneo Via Michele Coppino n. 35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Cuneo Via S. Arnaud n. 6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001 – tel. 335-2063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FRUTTERO ALESSANDRO </w:t>
      </w:r>
      <w:r>
        <w:rPr/>
        <w:t>residente in Fossano Via Bra n. 16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Fossano Via Bra n. 16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229 – tel. 338-71038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IORDANO CLAUDIA </w:t>
      </w:r>
      <w:r>
        <w:rPr/>
        <w:t>(non iscritta Albo) residente in Alba Viale Cherasca n. 64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tel. 339-351556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RIMALDI ROBERTO </w:t>
      </w:r>
      <w:r>
        <w:rPr/>
        <w:t>residente in Cherasco Via Monte Grappa n. 10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La Morra Via San Martino n. 8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274 – tel. 0173-5092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SAIA GIUSEPPE </w:t>
      </w:r>
      <w:r>
        <w:rPr/>
        <w:t>residente in Busca Fr. San Stefano n. 60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Busca Via Ripasso n. 10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786 – tel. 333-74546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MILANESIO DAVIDE </w:t>
      </w:r>
      <w:r>
        <w:rPr/>
        <w:t>residente in Bra Via G.Piumatti n. 309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Savigliano Via Santandrea n. 31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726 – tel. 0172.71758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Studio Piero Rinaldo</dc:creator>
  <dc:description/>
  <cp:keywords/>
  <dc:language>en-US</dc:language>
  <cp:lastModifiedBy> </cp:lastModifiedBy>
  <cp:lastPrinted>2011-10-12T17:21:00Z</cp:lastPrinted>
  <dcterms:modified xsi:type="dcterms:W3CDTF">2012-09-04T15:31:00Z</dcterms:modified>
  <cp:revision>2</cp:revision>
  <dc:subject/>
  <dc:title/>
</cp:coreProperties>
</file>