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REGIO DECRETO LEGGE 30 dicembre 1923, n. 326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G.U.R.I. 17 maggio 1924, n. 11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Riordinamento e riforma della legislazione in materia di boschi e di terreni monta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TESTO COORDINATO (aggiornato alla legge 25 luglio 1952, n. 99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Visti i seguenti provvedimenti legislativi aventi vigore nel regno: legge 20 giugno 1871, n. 283; legge 29 maggio 1873, n. 1387; legge 4 luglio 1874, n. 2011; legge 4 marzo 1876, n. 3713; legge 20 giugno 1877, n. 3917; legge 11 aprile 1886, n. 3794; legge 1° marzo 1888, n. 5238; legge 29 dicembre 1901, n. 535; regio decreto 2 febbraio 1902, n. 18; legge 31 marzo 1904, n. 140; testo unico 25 luglio 1904, n. 523; legge 23 giugno 1906, n. 255; legge 19 luglio 1906, n. 379; legge 5 maggio 1907, n. 257; legge 14 luglio 1907, n. 539; testo unico 10 novembre 1907, n. 844; legge 9 luglio 1908, n. 445; legge 2 giugno 1910, n. 277; legge 22 dicembre 1910, n. 919; legge 3 marzo 1912, n. 134; testo unico 21 marzo 1912, n. 442; legge 14 luglio 1912, n. 834; regio decreto-legge 6 maggio 1915, n. 589; decreto-legge luogotenenziale 11 novembre 1915, n. 1633; decreto-legge luogotenenziale 9 novembre 1916, n. 1596; decreto luogotenenziale 26 luglio 1917, n. 1299; decreto-legge luogotenenziale 2 settembre 1917, n. 1597; decreto-legge luogotenenziale 4 ottobre 1917, n. 1605; decreto-legge luogotenenziale 8 agosto 1918, n. 1256; decreto-legge luogotenenziale 29 agosto 1918, n. 1340; legge 15 dicembre 1918, n. 1881; decreto-legge luogotenenziale 5 gennaio 1919, n. 60; decreto-legge luogotenenziale 26 gennaio 1919, n. 86; decreto-legge luogotenenziale 9 marzo 1919, n. 350; decreto-legge luogotenenziale 23 marzo 1919, n. 461; regio decreto-legge 8 luglio 1919, n. 1271; regio decreto-legge 4 gennaio 1920, n. 38; regio decreto-legge 7 aprile 1921, n. 640; regio decreto 28 ottobre 1921, n. 2156; regio decreto-legge 19 novembre 1921, n. 1723; regio decreto-legge 23 ottobre 1922, n. 1375; regio decreto-legge 15 gennaio 1923, n. 363; regio decreto 3 maggio 1923, n. 1217; regio decreto 7 giugno 1923, n. 1349; regio decreto 6 settembre 1923, n. 2125; decreto-legge 7 ottobre 1923, n. 2282; regio decreto 11 novembre 1923, n. 2395; regio decreto 2 dicembre 1923, n. 2579; regio decreto 2 dicembre 1923, n. 2700; regio decreto 6 dicembre 1923, n. 2788; regio decreto 23 dicembre 1923, n. 296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onchè i seguenti provvedimenti legislativi aventi vigore nelle nuove provincie: prescrizioni 24 dicembre 1839, n. 30357, per il Tirolo; ordinanza governatoriale 13 luglio 1844, n. 7507, per Gorizia e Gradisca; legge imperiale 3 dicembre 1852, “B.L.I.”, n. 250; legge 19 febbraio 1873, “Boll. prov.”, n. 20, per la Dalmazia; ordinanza ministeriale 3 luglio 1873, n. 6953, per l'impero; legge 9 novembre 1880, “Boll. prov.”, n. 2, ex-1881, per la Dalmazia; legge 27 dicembre 1881, “Boll.prov.”, n. 5, per l'imboschimento del Carso nel territorio di Trieste; notificazione luogotenenziale 4 marzo 1882, “Boll.prov.”, n. 9, per il litorale; legge 11 novembre 1883, “Boll. prov.”, n. 11, ex-1884, per l'Istria; legge 9 dicembre 1883, “Boll. prov.”, n. 13, per l'imboschimento del Carso nella contea principesca di Gorizia e Gradisca; notificazione luogotenenziale 24 febbraio 1884, “Boll. prov.”, n. 12, per il litorale; ordinanza luogotenenziale 1° giugno 1884, “Boll. prov.”, n. 12, per il litorale; legge 30 giugno 1884, “B.L.I.”, n. 117, per l'impero; legge 7 febbraio 1888, “B.L.I.”, n. 17, per l'impero; ordinanza luogotenenziale 19 novembre 1891, “Boll. prov.”, n. 43, per il Tirolo; legge 24 maggio 1893, “Boll. prov.”, n. 34, per la regione del Carso nel Margraviato d'Istria; legge 21 agosto 1894, “Boll. prov.”, n. 21, per il Carso delle isole del Quarnero; legge 5 giugno 1897, “Boll. prov.”, n. 21 per la contea principesca del Tirolo; legge 16 dicembre 1908, “Boll. prov.”, n. 10, per l'imboschimento del margraviato d'Istria; legge 4 gennaio 1909, “B.L.I.”, n. 4, per l'impero; ordinanza luogotenenziale 26 maggio 1911, n. 900-6, per la contea principesca del Tirolo; legge 9 settembre 1912, “Boll. prov.”, n. 22, per la contea principesca di Gorizia e Gradisca; legge 29 ottobre 1912, “Boll. prov.”, n. 22, per la Dalmazia; legge 12 dicembre 1912, “Boll. prov.”, n. 34, per la contea principesca di Gorizia e Gradisca; legge 12 maggio 1913, “Boll. prov.”, n. 17, per la Dalmaz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TITOLO 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Provvedimenti per la tutel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dei pubblici interess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CAPO 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Limitazioni alla proprietà terrier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Sezione 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Vincolo per scopi idrogeologic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01]</w:t>
      </w:r>
      <w:r>
        <w:rPr>
          <w:b/>
          <w:bCs/>
          <w:sz w:val="24"/>
          <w:szCs w:val="24"/>
        </w:rPr>
        <w:t>Art. 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Sono sottoposti a vincolo per scopi idrogeologici i terreni di qualsiasi natura e destinazione che, per effetto di forme di utilizzazione contrastanti con le norme di cui agli artt. 7, 8 e 9 possono con danno pubblico subire denudazioni, perdere la stabilità o turbare il regime delle acqu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vedi T.A.R. SICILIA - CATANIA, SEZ. III, 126/9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02]</w:t>
      </w:r>
      <w:r>
        <w:rPr>
          <w:b/>
          <w:bCs/>
          <w:sz w:val="24"/>
          <w:szCs w:val="24"/>
        </w:rPr>
        <w:t>Art. 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determinazione dei terreni di cui all'articolo precedente sarà fatta per zone nel perimetro dei singoli bacini fluvi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tale scopo l'amministrazione forestale segnerà per ogni comune su di una mappa catastale, o, in mancanza, su di una carta del regio istituto geografico militare possibilmente in iscala da 1 a 10.000, i terreni da comprendersi nella zona da vincolare, descrivendone i confi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apposita relazione esporrà ed illustrerà le circostanze ed i motivi che consigliarono la propost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03]</w:t>
      </w:r>
      <w:r>
        <w:rPr>
          <w:b/>
          <w:bCs/>
          <w:sz w:val="24"/>
          <w:szCs w:val="24"/>
        </w:rPr>
        <w:t>Art. 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Un esemplare della carta topografica, con la descrizione dei confini delle zone proposte per il vincolo, dovrà, a cura del sindaco, restare affissa per 90 giorni all'albo pretorio del comu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Una copia della relazione resterà invece depositata presso la segreteria del comune a disposizione degli interessa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pubblicazione di cui sopra terrà luogo di notific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04]</w:t>
      </w:r>
      <w:r>
        <w:rPr>
          <w:b/>
          <w:bCs/>
          <w:sz w:val="24"/>
          <w:szCs w:val="24"/>
        </w:rPr>
        <w:t>Art. 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reclami avverso la proposta di determinazione della zona da vincolare, redatti in carta libera, devono essere presentati alla segreteria del comune entro il termine stabilito dall'articolo preceden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Scaduto detto termine, il sindaco trasmetterà tutti i reclami nonchè l'esemplare della carta topografica, con la descrizione dei confini delle zone, e la relazione dell'ispettorato forestale, al comitato costituito a norma dell'art. 18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comitato deciderà, sentito, ove lo ritenga necessario, uno o più membri da esso delegati ad apposito sopralluog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ontro le decisioni del comitato è ammesso ricorso al consiglio di Stato entro novanta giorni dalla notificazione della decis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05]</w:t>
      </w:r>
      <w:r>
        <w:rPr>
          <w:b/>
          <w:bCs/>
          <w:sz w:val="24"/>
          <w:szCs w:val="24"/>
        </w:rPr>
        <w:t>Art. 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saurito l'esame dei ricorsi, il comitato forestale darà notizia dell'esito di essi all'ispettorato forestale. Questo, entro sessanta giorni dall'annuncio, curerà la pubblicazione all'albo di ogni comune di un esemplare della carta topografica con l'indicazione delle zone definitivamente vincolate e con la descrizione dei confini delle zone stess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d ogni effetto di legge la determinazione delle zone vincolate, s'intenderà definitiva quindici giorni dopo la pubblicazione anzidett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06]</w:t>
      </w:r>
      <w:r>
        <w:rPr>
          <w:b/>
          <w:bCs/>
          <w:sz w:val="24"/>
          <w:szCs w:val="24"/>
        </w:rPr>
        <w:t>Art. 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variazioni da apportarsi alla delimitazione delle zone vincolate in seguito alle decisioni dei ricorsi al consiglio di Stato, saranno pubblicate nei modi e nei termini stabiliti dall'art. 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07]</w:t>
      </w:r>
      <w:r>
        <w:rPr>
          <w:b/>
          <w:bCs/>
          <w:sz w:val="24"/>
          <w:szCs w:val="24"/>
        </w:rPr>
        <w:t>Art. 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er i terreni vincolati la trasformazione dei boschi in altre qualità di coltura e la trasformazione di terreni saldi in terreni soggetti a periodica lavorazione sono subordinate ad autorizzazione del comitato forestale e alle modalità da esso prescritte, caso per caso, allo scopo di prevenire i danni di cui all'art. 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08]</w:t>
      </w:r>
      <w:r>
        <w:rPr>
          <w:b/>
          <w:bCs/>
          <w:sz w:val="24"/>
          <w:szCs w:val="24"/>
        </w:rPr>
        <w:t>Art. 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er i terreni predetti il comitato forestale dovrà prescrivere le modalità del governo e dell'utilizzazione dei boschi e del pascolo nei boschi e terreni pascolativi, le modalità della soppressione e utilizzazione dei cespugli aventi funzioni protettive, nonchè quelle dei lavori di dissodamento di terreni saldi e della lavorazione del suolo nei terreni a coltura agraria, in quanto ciò sia ritenuto necessario per prevenire i danni di cui all'art. 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Tali prescrizioni potranno avere anche carattere temporane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09]</w:t>
      </w:r>
      <w:r>
        <w:rPr>
          <w:b/>
          <w:bCs/>
          <w:sz w:val="24"/>
          <w:szCs w:val="24"/>
        </w:rPr>
        <w:t>Art. 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i termini vincolati l'esercizio del pascolo sarà, in ogni caso, soggetto alle seguenti restrizio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nei boschi di nuovo impianto o sottoposti a taglio generale o parziale, oppure distrutti dagli incendi, non può essere ammesso il pascolo prima che lo sviluppo delle giovani piante e dei nuovi virgulti sia tale da escludere ogni pericolo di dann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b) nei boschi adulti troppo radi e deperienti è altresì vietato il pascolo fino a che non sia assicurata la ricostituzione di ess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 nei boschi e nei terreni ricoperti di cespugli aventi funzioni protettive è, di regola, vietato il pascolo delle cap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Su conforme parere dell'autorità forestale, il comitato potrà autorizzare il pascolo nei boschi e determinare le località in cui potrà essere eccezionalmente tollerato il pascolo delle cap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10]</w:t>
      </w:r>
      <w:r>
        <w:rPr>
          <w:b/>
          <w:bCs/>
          <w:sz w:val="24"/>
          <w:szCs w:val="24"/>
        </w:rPr>
        <w:t>Art. 1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prescrizioni di massima, di cui agli artt. 8 e 9, compilate in forma di regolamento, sono rese esecutive dal ministro per l'economia nazionale, il quale potrà, udito il consiglio di Stato, annullarne o modificarne le parti riconosciute contrarie ai fini ed alle disposizioni del titolo I del presente decreto ed alle leggi ed ai regolamenti gener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l detto regolamento saranno comprese le norme di polizia forestale.] (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11]</w:t>
      </w:r>
      <w:r>
        <w:rPr>
          <w:b/>
          <w:bCs/>
          <w:sz w:val="24"/>
          <w:szCs w:val="24"/>
        </w:rPr>
        <w:t>Art. 1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comitato, nel determinare le norme di polizia forestale, stabilirà anche le pene per i trasgressori, senza eccedere i limiti fissati dall'art. 434 del codice pe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12]</w:t>
      </w:r>
      <w:r>
        <w:rPr>
          <w:b/>
          <w:bCs/>
          <w:sz w:val="24"/>
          <w:szCs w:val="24"/>
        </w:rPr>
        <w:t>Art. 1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proprietari dei terreni compresi nelle zone vincolate possono separatamente chiedere che i propri terreni siano in tutto od in parte esclusi dal vincol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er ottenere tale esclusione dovranno farne domanda al comitato forestale. Per l'ulteriore procedura si seguiranno le norme stabilite negli artt. 4, 5 e 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terreni esclusi dal vincolo saranno indicati in un elenco da pubblicarsi a cura dell'ispettorato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spese di accertamento sono a carico dello Stato solo nel caso di accoglimento delle domande degli interessa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13]</w:t>
      </w:r>
      <w:r>
        <w:rPr>
          <w:b/>
          <w:bCs/>
          <w:sz w:val="24"/>
          <w:szCs w:val="24"/>
        </w:rPr>
        <w:t>Art. 1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zone vincolate, nelle quali, per lavori eseguiti, per mutate forme di utilizzazione dei terreni o per altre cause, risulti cessato il pericolo di danni, di cui all'art. 1, possono dal comitato forestale, su proposta dell'amministrazione forestale o su richiesta degli interessati, essere dichiarate esenti dal vincol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comitato forestale potrà del pari dichiarare totalmente o parzialmente esenti dalle limitazioni imposte dalle prescrizioni di massima i proprietari di terreni compresi nelle zone vincolate, qualora si verifichino le circostanze previste dal precedente comm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senzione avrà carattere personale; a tutti gli altri effetti di legge anche questi terreni s'intenderanno vincola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er le spese di accertamento valgono le norme di cui all'ultimo comma dell'articolo preceden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14]</w:t>
      </w:r>
      <w:r>
        <w:rPr>
          <w:b/>
          <w:bCs/>
          <w:sz w:val="24"/>
          <w:szCs w:val="24"/>
        </w:rPr>
        <w:t>Art. 1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zone ed i terreni esenti dal vincolo possono, per iniziativa dell'amministrazione forestale, o di chiunque vi abbia interesse, essere sottoposti a vincol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er la determinazione delle prime e dei secondi e per la dichiarazione di vincolo saranno osservate le norme stabilite negli artt. 2, 3, 4, 5 e 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15]</w:t>
      </w:r>
      <w:r>
        <w:rPr>
          <w:b/>
          <w:bCs/>
          <w:sz w:val="24"/>
          <w:szCs w:val="24"/>
        </w:rPr>
        <w:t>Art. 1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er combattere le epidemie di parassiti animali e vegetali nei boschi, anche se non vincolati, si osserveranno le disposizioni contenute nella legge 26 giugno 1913, n. 888, per prevenire e combattere le malattie delle piante, in quanto trovino applicazione nel caso particola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16]</w:t>
      </w:r>
      <w:r>
        <w:rPr>
          <w:b/>
          <w:bCs/>
          <w:sz w:val="24"/>
          <w:szCs w:val="24"/>
        </w:rPr>
        <w:t>Art. 1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Gli estimi dei terreni vincolati, che nella formazione del catasto siano stati applicati senza tener conto degli effetti del vincolo, saranno riveduti e ridotti in proporzione della diminuzione di reddito causata dal vincolo stess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Sezione I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Vincolo per altri scop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17]</w:t>
      </w:r>
      <w:r>
        <w:rPr>
          <w:b/>
          <w:bCs/>
          <w:sz w:val="24"/>
          <w:szCs w:val="24"/>
        </w:rPr>
        <w:t>Art. 1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boschi, che per la loro speciale ubicazione, difendono terreni o fabbricati dalla caduta di valanghe, dal rotolamento di sassi, dal sorrenamento e dalla furia dei venti, e quelli ritenuti utili per le condizioni igieniche locali, possono, su richiesta delle provincie, dei comuni o di altri enti e privati interessati, essere sottoposti a limitazioni nella loro utilizz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er disposizione della competente amministrazione dello Stato possono essere sottoposti ad analoghe limitazioni i boschi, dei quali sia ritenuta necessaria la conservazione anche per ragioni di difesa milita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limitazioni di cui al comma precedente sono stabilite dalle amministrazioni interessate in seguito ad accordi col ministero dell'economia nazio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er la diminuzione di reddito derivante dalle limitazioni di cui al primo e secondo comma del presente articolo sarà dovuto ai proprietari o possessori di boschi un congruo indennizzo. Questo, insieme con le spese per l'imposizione dei detti vincoli, sarà a carico di coloro che promossero le limitazioni e ne trarranno vantagg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Gli enti ed i privati, di cui al primo comma, all'atto della domanda, dovranno dimostrare di avere i mezzi sufficienti per corrispondere l'indennizzo di cui sopr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disposizioni del presente articolo non si applicano ai casi considerati nel testo unico di leggi 16 maggio 1900, n. 401, sulle servitù milita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18]</w:t>
      </w:r>
      <w:r>
        <w:rPr>
          <w:b/>
          <w:bCs/>
          <w:sz w:val="24"/>
          <w:szCs w:val="24"/>
        </w:rPr>
        <w:t>Art. 1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necessità dei vincoli sui boschi, di cui al primo comma dell'articolo precedente, sarà, caso per caso, dichiarata dal comitato forestale in seguito a domanda motivata degli enti o privati interessati ed a relazione scritta di una commissione di membri del comitato, incaricata dei necessari accertame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i casi di vincolo per ragioni igieniche dovrà essere sentito anche il consiglio sanitario provinci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ontro la dichiarazione della necessità del vincolo è ammesso ricorso al consiglio di Stato nel termine stabilito dall'art. 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19]</w:t>
      </w:r>
      <w:r>
        <w:rPr>
          <w:b/>
          <w:bCs/>
          <w:sz w:val="24"/>
          <w:szCs w:val="24"/>
        </w:rPr>
        <w:t>Art. 1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domanda di dichiarazione della necessità del vincolo o il provvedimento dell'autorità, di cui all'art. 17, comma secondo, deve notificarsi al proprietario o a colui che a qualsiasi titolo abbia nell'attualità il godimento del bosc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Dal momento della notificazione fino all'esaurimento della procedura relativa alla dichiarazione ed imposizione del vincolo, il proprietario o possessore del bosco non potrà compiere in esso alcun taglio di pian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sso però potrà chiedere, in sede di liquidazione dell'indennizzo, un compenso per il pregiudizio economico subìto a causa della sospensione dei tag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20]</w:t>
      </w:r>
      <w:r>
        <w:rPr>
          <w:b/>
          <w:bCs/>
          <w:sz w:val="24"/>
          <w:szCs w:val="24"/>
        </w:rPr>
        <w:t>Art. 2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Riconosciuta la necessità del vincolo di cui al primo comma dell'art. 17, verranno determinate le forme e le modalità del godimento del bosco. A tal uopo il comitato informerà l'amministrazione forestale e le parti interessate delle proprie deliberazio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naloga notificazione sarà fatta dall'autorità che promosse la dichiarazione di vincolo, di cui al secondo comma dell'articolo stess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ntro trenta giorni dalle dette notificazioni, l'amministrazione forestale invierà al sindaco, per le pubblicazioni nell'albo pretorio del comune, un esemplare della carta topografica col tracciato del terreno boschivo sottoposto a vincolo, ed un estratto delle norme relative alla utilizzazione di ess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ffissione all'albo sarà fatta per un periodo di giorni quindici, dopo del quale la determinazione del vincolo s'intenderà definitiva ad ogni effetto di legg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21]</w:t>
      </w:r>
      <w:r>
        <w:rPr>
          <w:b/>
          <w:bCs/>
          <w:sz w:val="24"/>
          <w:szCs w:val="24"/>
        </w:rPr>
        <w:t>Art. 2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Sulla base dei minori redditi derivanti dalle limitazioni imposte alla consuetudinaria utilizzazione del bosco sarà stabilito l'ammontare dell'indennizz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alora manchi l'accordo fra le parti, la misura dell'indennizzo sarà fissata, su richiesta della parte più diligente, da tre arbitri, nominati uno dal proprietario o possessore del bosco, l'altro dall'ente o privato che promosse il vincolo ed il terzo dagli arbitri scelti dalle parti, e, in caso di mancato accordo, dal presidente del tribunale della circoscrizione, tra gli ingegneri, i laureati in scienze agrarie, i periti forestali ed i geometri iscritti nell'albo dei periti del tribu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o stesso presidente, su richiesta della parte più diligente, procederà alla nomina dell'arbitro non designato dall'altra par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decisione del collegio arbitrale, ove non sia diversamente stabilito dalle parti, sarà suscettibile dei gravami previsti dalla legge.] (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22]</w:t>
      </w:r>
      <w:r>
        <w:rPr>
          <w:b/>
          <w:bCs/>
          <w:sz w:val="24"/>
          <w:szCs w:val="24"/>
        </w:rPr>
        <w:t>Art. 2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collegio arbitrale, di cui all'articolo precedente, nel determinare la misura dell'indennizzo, stabilirà anche le modalità del pagamento, che può aver luogo sotto forma di canone annu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alora il bosco vincolato agli effetti dell'art. 17 sia vincolato anche per scopi idrogeologici, l'eventuale indennizzo sarà stabilito senza computare le diminuzioni di reddito derivanti da questo secondo vincol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23]</w:t>
      </w:r>
      <w:r>
        <w:rPr>
          <w:b/>
          <w:bCs/>
          <w:sz w:val="24"/>
          <w:szCs w:val="24"/>
        </w:rPr>
        <w:t>Art. 2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casi d'urgenza e qualora si abbia fondato motivo per ritenere che boschi situati nelle condizioni di cui all'art. 17 possano essere utilizzati in modo da produrre i danni previsti dall'articolo stesso, il comitato forestale, su richiesta di chiunque vi abbia interesse, nonchè le amministrazioni dello Stato, nel caso previsto dal secondo comma del detto articolo, potranno imporre l'astensione da qualsiasi forma di utilizzazione di essi, fino all'esaurimento della procedura, di cui agli articoli precede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CAPO I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Disposizioni penali e di poliz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24]</w:t>
      </w:r>
      <w:r>
        <w:rPr>
          <w:b/>
          <w:bCs/>
          <w:sz w:val="24"/>
          <w:szCs w:val="24"/>
        </w:rPr>
        <w:t>Art. 2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modificato dall'art. 1 del R.D.L. 3 gennaio 1926, n. 2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sz w:val="24"/>
          <w:szCs w:val="24"/>
        </w:rPr>
        <w:t xml:space="preserve">Il proprietario o possessore di terreni vincolati, il quale non osserverà le norme emanate dal comitato forestale per l'applicazione dell'art. 7, e quelle relative alle modalità della soppressione ed utilizzazione dei cespugli ed alle modalità dei lavori di dissodamento nei terreni saldi e della lavorazione del suolo nei terreni a coltura agraria, di cui all'art. 8, incorrerà nell'ammenda </w:t>
      </w:r>
      <w:r>
        <w:rPr>
          <w:i/>
          <w:iCs/>
          <w:sz w:val="24"/>
          <w:szCs w:val="24"/>
        </w:rPr>
        <w:t>da lire 120 a lire 1.000</w:t>
      </w:r>
      <w:r>
        <w:rPr>
          <w:sz w:val="24"/>
          <w:szCs w:val="24"/>
        </w:rPr>
        <w:t xml:space="preserve"> per ogni decara di terreno, non mai però inferiore </w:t>
      </w:r>
      <w:r>
        <w:rPr>
          <w:i/>
          <w:iCs/>
          <w:sz w:val="24"/>
          <w:szCs w:val="24"/>
        </w:rPr>
        <w:t>a lire 400</w:t>
      </w:r>
      <w:r>
        <w:rPr>
          <w:sz w:val="24"/>
          <w:szCs w:val="24"/>
        </w:rPr>
        <w:t>, e considerandosi come decara intera una frazione di decara, ed avrà l'obbligo di compiere i lavori impostigli dal comitato entro il termine da questo stabili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25]</w:t>
      </w:r>
      <w:r>
        <w:rPr>
          <w:b/>
          <w:bCs/>
          <w:sz w:val="24"/>
          <w:szCs w:val="24"/>
        </w:rPr>
        <w:t>Art. 2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caso d'inosservanza dell'obbligo stabilito nell'articolo precedente, il contravventore dovrà, entro trenta giorni dalla diffida del comitato, depositare presso la sezione di regia tesoreria provinciale la somma corrispondente alla spesa prevista, restando a cura del comitato di far eseguire direttamente i lavo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on effettuandosi il deposito, o quando nell'esecuzione dei lavori sia stata sorpassata la somma prevista, la relativa riscossione, sull'ordinanza del presidente del comitato, sarà fatta con le norme stabilite per l'esazione delle contribuzioni diret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26]</w:t>
      </w:r>
      <w:r>
        <w:rPr>
          <w:b/>
          <w:bCs/>
          <w:sz w:val="24"/>
          <w:szCs w:val="24"/>
        </w:rPr>
        <w:t>Art. 2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oloro che nei boschi vincolati per scopi idrogeologici o per gli scopi previsti dall'art. 17, taglino o danneggino piante o arrechino altri danni, in contravvenzione alle prescrizioni emanate dal comitato forestale ed alle disposizioni impartite dalle autorità, di cui al comma secondo dell'articolo predetto, saranno puniti con una pena pecuniaria dal doppio al quadruplo del valore delle piante tagliate o del danno commesso, salvo gli obblighi imposti dagli articoli precede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27]</w:t>
      </w:r>
      <w:r>
        <w:rPr>
          <w:b/>
          <w:bCs/>
          <w:sz w:val="24"/>
          <w:szCs w:val="24"/>
        </w:rPr>
        <w:t>Art. 2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Gli amministratori dei corpi morali incorreranno personalmente nella massima pena, ove si rendessero colpevoli delle infrazioni previste negli articoli precedenti, senza pregiudizio delle pene, nelle quali fossero incorsi qualora avessero commesso il reato a proprio profit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28]</w:t>
      </w:r>
      <w:r>
        <w:rPr>
          <w:b/>
          <w:bCs/>
          <w:sz w:val="24"/>
          <w:szCs w:val="24"/>
        </w:rPr>
        <w:t>Art. 2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infrazioni di cui agli artt. 24 e 26, commesse da chi non è proprietario, possessore od amministratore, saranno punite non solo colle pene minacciate dai detti articoli, ma altresì con quelle corporali inflitte dalle leggi penali generali quando costituiscano un reato da esse previsto. La pena per i reati previsti dall'art. 26 non sarà inferiore ai tre quinti del massimo e, per gli altri reati, non sarà inferiore ai due terzi del massimo, se trattasi di aggiudicatari di tagli, di fittavoli di pascoli, e generalmente di persone che abbiano diritto di fermarsi nei bosch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pena non sarà inferiore al sestuplo, se il danno avrà avuto luogo nei vivai e semenzai dell'amministrazione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29]</w:t>
      </w:r>
      <w:r>
        <w:rPr>
          <w:b/>
          <w:bCs/>
          <w:sz w:val="24"/>
          <w:szCs w:val="24"/>
        </w:rPr>
        <w:t>Art. 2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i reati forestali la valutazione delle piante tagliate o del danno arrecato sarà fatta dagli agenti forestali con le norme da stabilirsi nel regolamento per l'esecuzione del presente decreto. Le parti interessate potranno impugnare, innanzi all'autorità giudiziaria, la valutazione fatta dagli agenti fores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Oltre alle pene di cui nei precedenti articoli, le sentenze di condanna ordineranno il risarcimento dei danni a favore di chi di rag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30]</w:t>
      </w:r>
      <w:r>
        <w:rPr>
          <w:b/>
          <w:bCs/>
          <w:sz w:val="24"/>
          <w:szCs w:val="24"/>
        </w:rPr>
        <w:t>Art. 3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Ove i reati di cui nel presente decreto per qualunque motivo cadessero sotto le disposizioni delle leggi penali generali, e fossero da queste più gravemente puniti, sarà inflitta la pena da esse minacciata, ma non potrà essere applicata nella misura del minimo, salva la disposizione dell'art. 2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31]</w:t>
      </w:r>
      <w:r>
        <w:rPr>
          <w:b/>
          <w:bCs/>
          <w:sz w:val="24"/>
          <w:szCs w:val="24"/>
        </w:rPr>
        <w:t>Art. 3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delitti contro le proprietà commessi sui boschi vincolati, anche quando non diano luogo ad azione privata, sono perseguibili d'ufficio nei casi previsti dalle prescrizioni del comitato forestale e dai provvedimenti delle autorità, delle quali è cenno nel secondo comma dell'art. 1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32]</w:t>
      </w:r>
      <w:r>
        <w:rPr>
          <w:b/>
          <w:bCs/>
          <w:sz w:val="24"/>
          <w:szCs w:val="24"/>
        </w:rPr>
        <w:t>Art. 3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Senza tener conto dell'esistenza o meno di vincoli, qualora nei boschi si sviluppi un'epidemia di parassiti animali o vegetali, tale da minacciarne l'esistenza e da far temere la propagazione ad altri boschi, il proprietario o possessore è tenuto a darne subito avviso all'autorità forestale più vicina, in conformità di quanto sarà ordinato dalle norme di polizia forestale, di cui all'art. 1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33]</w:t>
      </w:r>
      <w:r>
        <w:rPr>
          <w:b/>
          <w:bCs/>
          <w:sz w:val="24"/>
          <w:szCs w:val="24"/>
        </w:rPr>
        <w:t>Art. 3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hiunque, in occasione d'incendio nei boschi, vincolati o no, rifiuta, senza giustificato motivo, il proprio aiuto o servizio al funzionario che dirige l'opera di spegnimento, è punito a norma dell'art. 435 del codice pe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34]</w:t>
      </w:r>
      <w:r>
        <w:rPr>
          <w:b/>
          <w:bCs/>
          <w:sz w:val="24"/>
          <w:szCs w:val="24"/>
        </w:rPr>
        <w:t>Art. 3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pene pecuniarie stabilite dal presente decreto saranno, nel caso di non effettuato pagamento, commutate nell'arresto, a seconda del suo ammontare, osservato il ragguaglio ed il limite stabiliti dal codice pe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35]</w:t>
      </w:r>
      <w:r>
        <w:rPr>
          <w:b/>
          <w:bCs/>
          <w:sz w:val="24"/>
          <w:szCs w:val="24"/>
        </w:rPr>
        <w:t>Art. 3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modificato dall'art. 2 del R.D.L. 3 gennaio 1926, n. 2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Le contravvenzioni alle disposizioni del presente decreto, potranno essere conciliate davanti all'ispettore forestale capo del dipartimento nella cui circoscrizione l'infrazione fu commess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er tale conciliazione il contravventore dovrà pagare una somma corrispondente al minimo della pena per la prima volta, al minimo aumentato della metà del minimo per la seconda volta ed al doppio del minimo per la terza volta, salvi gli aumenti stabiliti dall'art. 2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Se si tratti di contravvenzione a pena fissa, dovrà pagare per la prima volta la metà di essa, per la seconda volta i tre quinti e per la terza volta l'intera pen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36]</w:t>
      </w:r>
      <w:r>
        <w:rPr>
          <w:b/>
          <w:bCs/>
          <w:sz w:val="24"/>
          <w:szCs w:val="24"/>
        </w:rPr>
        <w:t>Art. 3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domanda di conciliazione può esser fatta verbalmente o per iscritto all'ispettore forestale capo del dipartimento entro il termine di trenta giorni dalla notificazione del verbale di contravven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ispettore, ammettendo la conciliazione, stabilisce il termine entro il quale il contravventore potrà dimostrare di avere versato, presso gli uffici e nei modi che saranno indicati dal regolamento, la somma dovuta a titolo di pen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Detto termine non potrà superare i sessanta gior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alora la conciliazione non sia stata invocata o l'ammenda non pagata nei termini suddetti, l'ispettore trasmetterà il verbale di contravvenzione al pretore competente per l'ulteriore corso di giustiz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37]</w:t>
      </w:r>
      <w:r>
        <w:rPr>
          <w:b/>
          <w:bCs/>
          <w:sz w:val="24"/>
          <w:szCs w:val="24"/>
        </w:rPr>
        <w:t>Art. 3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hi nel periodo di due anni abbia commesso tre infrazioni alle disposizioni del presente decreto, per le quali sia intervenuta condanna o conciliazione, a norma dell'art. 35, od oblazioni ai sensi dell'art. 101 del codice penale, non sarà ammesso a conciliazione per altri reati, previsti dal presente decreto, accertati nel biennio successiv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gli effetti delle disposizioni precedenti, sarà sempre considerata come prima contravvenzione quella commessa dopo due anni dall'ultima condanna, conciliazione od obl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conciliazione potrà aver luogo anche per i danni senza limite di valo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38]</w:t>
      </w:r>
      <w:r>
        <w:rPr>
          <w:b/>
          <w:bCs/>
          <w:sz w:val="24"/>
          <w:szCs w:val="24"/>
        </w:rPr>
        <w:t>Art. 3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notificazioni, le domande, i verbali, le quietanze e qualsiasi altro atto relativo alle conciliazioni regolate dall'art. 36 sono esenti da ogni diritto e spesa di bollo e registr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TITOLO I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SISTEMAZIONE E RIMBOSCHI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DI TERRENI MONTA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CAPO 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Sistemazione idraulico-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dei bacini monta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39]</w:t>
      </w:r>
      <w:r>
        <w:rPr>
          <w:b/>
          <w:bCs/>
          <w:sz w:val="24"/>
          <w:szCs w:val="24"/>
        </w:rPr>
        <w:t>Art. 3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opere di sistemazione dei bacini montani sono eseguite a cura e spese dello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Tali opere si distinguono in due categori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1) opere di sistemazione idraulico-forestale, consistenti in rimboschimenti, rinsaldamenti e opere costruttive immediatamente conness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2) altre opere idrauliche eventualmente occorre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prime sono di competenza del ministero dell'economia nazionale, che vi provvede con fondi stanziati nel proprio bilancio e con l'opera del corpo reale delle foreste; le seconde sono di competenza del ministero dei lavori pubblici, che vi provvede con fondi stanziati nel proprio bilancio e con l'opera del corpo reale del genio civi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40]</w:t>
      </w:r>
      <w:r>
        <w:rPr>
          <w:b/>
          <w:bCs/>
          <w:sz w:val="24"/>
          <w:szCs w:val="24"/>
        </w:rPr>
        <w:t>Art. 4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lavori di sistemazione idraulico-forestale dei bacini montani, necessariamente coordinati ad opere di bonifica, continueranno ad essere compresi nei progetti di tali opere, secondo l'art. 7, lettera b), del testo unico, approvato con regio decreto 22 marzo 1900, n. 195, ed il riparo della relativa spesa continuerà ad essere regolato dalle disposizioni dello stesso testo unico. A questi lavori saranno applicabili le disposizioni degli artt. 43, 44, 50, 51, 52, 53, 54, 55, 56, 57 e 58 del presente decre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41]</w:t>
      </w:r>
      <w:r>
        <w:rPr>
          <w:b/>
          <w:bCs/>
          <w:sz w:val="24"/>
          <w:szCs w:val="24"/>
        </w:rPr>
        <w:t>Art. 4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i progetti di sistemazione dei bacini montani potranno essere considerati gli eventuali lavori occorrenti per raccogliere le acque del bacino ed utilizzarle a scopo di irrigazione o forza motric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42]</w:t>
      </w:r>
      <w:r>
        <w:rPr>
          <w:b/>
          <w:bCs/>
          <w:sz w:val="24"/>
          <w:szCs w:val="24"/>
        </w:rPr>
        <w:t>Art. 4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Tra l'amministrazione dei lavori pubblici e quella forestale saranno presi accordi circa l'ordine di esecuzione delle opere in rapporto alle disponibilità dei fondi stanziati nei rispettivi bilanci e circa la prosecuzione delle opere in corso alla data dell'entrata in vigore del presente decreto, che potrà continuare a rimanere affidata all'amministrazione che ha dato inizio alle opere stess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43]</w:t>
      </w:r>
      <w:r>
        <w:rPr>
          <w:b/>
          <w:bCs/>
          <w:sz w:val="24"/>
          <w:szCs w:val="24"/>
        </w:rPr>
        <w:t>Art. 4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Gli uffici del genio civile e quelli di ispettorato forestale determineranno d'accordo i perimetri dei bacini da sistemare. Gli uffici stessi compileranno in collaborazione, ove sia necessario, i progetti di massima, facendo in questi risultare, mediante apposito verbale, la distinzione delle opere di competenza delle rispettive amministrazioni secondo l'art. 3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44]</w:t>
      </w:r>
      <w:r>
        <w:rPr>
          <w:b/>
          <w:bCs/>
          <w:sz w:val="24"/>
          <w:szCs w:val="24"/>
        </w:rPr>
        <w:t>Art. 4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same delle proposte di determinazione dei perimetri e dei progetti di massima delle opere da eseguire è deferito alla sezione seconda del consiglio superiore dei lavori pubblici, della quale sono chiamati a far parte il direttore generale delle foreste e demani ed un ispettore superiore forestale, designato dal ministro per l'economia nazio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er i bacini compresi nel compartimento del magistrato alle acque il detto esame è deferito al comitato tecnico di magistratur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45]</w:t>
      </w:r>
      <w:r>
        <w:rPr>
          <w:b/>
          <w:bCs/>
          <w:sz w:val="24"/>
          <w:szCs w:val="24"/>
        </w:rPr>
        <w:t>Art. 4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ompilato il progetto di massima, gli ispettorati forestali determineranno, distintamente per ciascun comune, i terreni da sistemare considerati nel progetto e cureranno, in conformità di quanto è disposto nell'art. 3, la pubblicazione delle carte topografiche relative al perimetro delle zone da sistemare e dell'elenco dei terreni, distinti per z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46]</w:t>
      </w:r>
      <w:r>
        <w:rPr>
          <w:b/>
          <w:bCs/>
          <w:sz w:val="24"/>
          <w:szCs w:val="24"/>
        </w:rPr>
        <w:t>Art. 4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ntro trenta giorni dalla pubblicazione delle carte e dell'elenco, di cui all'articolo precedente, l'elenco è notificato gratuitamente ai proprietari interessati, i quali avranno sessanta giorni per ricorrere o fare opposi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Trascorso detto termine, il sindaco invierà i reclami all'ispettorato forestale, il quale, con la copia del progetto, delle carte topografiche e degli elenchi, li trasmetterà al ministero dell'economia nazio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esto deciderà definitivamente, sentito il consiglio superiore dei lavori pubblici, o, trattandosi di bacini compresi nel compartimento del magistrato alle acque, il comitato tecnico di ques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47]</w:t>
      </w:r>
      <w:r>
        <w:rPr>
          <w:b/>
          <w:bCs/>
          <w:sz w:val="24"/>
          <w:szCs w:val="24"/>
        </w:rPr>
        <w:t>Art. 4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seguito alla decisione sui reclami da parte del ministero, l'elenco dei terreni diverrà definitivo e, dopo quindici giorni dalla data della pubblicazione del decreto di approvazione, i terreni compresi nell'elenco s'intenderanno sottoposti al vincolo di cui al titolo I, capo I, sezione I, del presente decreto, ed i proprietari interessati non potranno opporsi alla esecuzione delle opere di sistem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48]</w:t>
      </w:r>
      <w:r>
        <w:rPr>
          <w:b/>
          <w:bCs/>
          <w:sz w:val="24"/>
          <w:szCs w:val="24"/>
        </w:rPr>
        <w:t>Art. 4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pprovazione dei progetti esecutivi delle opere di cui all'art. 39 equivale, per tutti gli effetti di legge, a dichiarazione di pubblica utilità.</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49]</w:t>
      </w:r>
      <w:r>
        <w:rPr>
          <w:b/>
          <w:bCs/>
          <w:sz w:val="24"/>
          <w:szCs w:val="24"/>
        </w:rPr>
        <w:t>Art. 4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i progetti di sistemazione dovranno indicarsi i terreni da rimboschire, nonchè quelli da consolidare mediante inerbamento o creazione di pascoli alberati, e stabilirsi, per questi ultimi, norme per l'esercizio del pascol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50]</w:t>
      </w:r>
      <w:r>
        <w:rPr>
          <w:b/>
          <w:bCs/>
          <w:sz w:val="24"/>
          <w:szCs w:val="24"/>
        </w:rPr>
        <w:t>Art. 5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i proprietari dei terreni da sistemare, e nei quali per l'esecuzione dei lavori progettati risulti indispensabile una totale o parziale sospensione di godimento, è assegnata un'indennità annua in somma fissa, tenuto conto del reddito netto all'epoca dell'inizio dei lavori di rinsaldamento e rimboschi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caso di mancato accordo, l'indennità sarà liquidata nei modi previsti dall'art. 21.] (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indennità decorre dalla data della presa di possesso dei terreni da parte dell'amministrazione dello Stato per l'esecuzione dei lavori e cessa con la riconsegna al proprietario del terreno rinsaldato o rimboschito, la quale avverrà dopo che i lavori siano collaudati e, trattandosi di boschi, dopo che questi saranno diventati redditiz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giudizio dell'amministrazione è insindacabile, tanto per l'approvazione del collaudo, quanto per la dichiarazione di compimento dei lavo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51]</w:t>
      </w:r>
      <w:r>
        <w:rPr>
          <w:b/>
          <w:bCs/>
          <w:sz w:val="24"/>
          <w:szCs w:val="24"/>
        </w:rPr>
        <w:t>Art. 5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Se ai fini del rimboschimento dei terreni compresi negli elenchi di cui all'art. 45 l'amministrazione forestale riconosca sufficiente una temporanea sospensione del pascolo, potrà adottare questo provvedimento assegnando al proprietario od utente un'indennità, da liquidarsi secondo le norme stabilite dall'articolo precedente, tenendo conto della diminuzione di reddito che ne consegue e dell'esenzione dalla imposta fondiaria di cui all'art. 5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52]</w:t>
      </w:r>
      <w:r>
        <w:rPr>
          <w:b/>
          <w:bCs/>
          <w:sz w:val="24"/>
          <w:szCs w:val="24"/>
        </w:rPr>
        <w:t>Art. 5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proprietari dei terreni da rinsaldare o da rimboschire, compresi nei detti elenchi, possono chiedere, prima dell'inizio dei lavori, di sistemare agrariamente i loro terreni mediante opere di sistemazione superficiale e regolando la condotta delle acque, purchè tali opere siano riconosciute idonee ai fini della sistemazione del bacin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relativa concessione sarà fatta con le norme stabilite dall'art. 5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razionale sistemazione agraria dei terreni compresi nel perimetro dei bacini montani potrà essere anche prevista nei progetti di sistemazione purchè i proprietari interessati ne assumano l'esecuzione con le norme di cui al detto articol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53]</w:t>
      </w:r>
      <w:r>
        <w:rPr>
          <w:b/>
          <w:bCs/>
          <w:sz w:val="24"/>
          <w:szCs w:val="24"/>
        </w:rPr>
        <w:t>Art. 5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ompiuti e collaudati i lavori di sistemazione relativi ad un determinato perimetro, le opere di rinsaldamento e rimboschimento dei terreni saranno consegnate ai proprietari, che dovranno mantenerle secondo le norme stabilite dall'articolo seguen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alora il proprietario dei terreni rinsaldati o rimboschiti intenda rinunciare alla riconsegna di essi, il ministero dell'economia nazionale, nei limiti degli stanziamenti del bilancio, potrà procedere al loro acquisto, anche a trattative amichevo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ogni caso però il prezzo di questi terreni non potrà mai superare quello corrispondente alla valutazione fatta a norma degli artt. 113 e 11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54]</w:t>
      </w:r>
      <w:r>
        <w:rPr>
          <w:b/>
          <w:bCs/>
          <w:sz w:val="24"/>
          <w:szCs w:val="24"/>
        </w:rPr>
        <w:t>Art. 5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modificato dall'art. 1 del R.D.L. 3 gennaio 1926, n. 23 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dal D.L.C.P.S. 21 ottobre 1947, n. 125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i terreni rimboschiti per effetto del presente decreto non sarà mai permessa la coltura agrar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pascolo sarà in essi regolato in conformità delle norme contenute nell'art. 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proprietario dei terreni rinsaldati e rimboschiti deve compiere le operazioni di governo boschivo in conformità al piano di coltura e di conservazione approvato dal ministero dell'economia nazio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sz w:val="24"/>
          <w:szCs w:val="24"/>
        </w:rPr>
        <w:t xml:space="preserve">Le infrazioni alle prescrizioni sopraindicate sono punite con ammenda estensibile fino </w:t>
      </w:r>
      <w:r>
        <w:rPr>
          <w:i/>
          <w:iCs/>
          <w:sz w:val="24"/>
          <w:szCs w:val="24"/>
        </w:rPr>
        <w:t>a lire 2000 e in caso di recidiva, fino a lire 8.000;</w:t>
      </w:r>
      <w:r>
        <w:rPr>
          <w:sz w:val="24"/>
          <w:szCs w:val="24"/>
        </w:rPr>
        <w:t xml:space="preserve"> salvo le maggiori pene comminate dalle disposizioni del titolo I, capo II, del presente decre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Ove a carico di un proprietario siano accertate, nel corso di dodici mesi, due o più contravvenzioni agli obblighi predetti, il ministero dell'economia nazionale, anche quando l'azione penale sia prescritta o altrimenti estinta, su proposta dell'ufficio forestale, può autorizzare detto ufficio a prendere possesso del terreno per un tempo determinato, senza alcuna indennità, ed a provvedere, a spese del proprietario negligente, ai lavori occorrenti in base al piano prestabilito di coltura conserv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55]</w:t>
      </w:r>
      <w:r>
        <w:rPr>
          <w:b/>
          <w:bCs/>
          <w:sz w:val="24"/>
          <w:szCs w:val="24"/>
        </w:rPr>
        <w:t>Art. 5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ministro per l'economia nazionale, sentito, a seconda dei casi, il consiglio superiore dei lavori pubblici o il comitato tecnico del magistrato alle acque, può consentire che i lavori di rimboschimento dei terreni compresi negli elenchi, di cui all'art. 45, siano eseguiti dai proprietari, soli o riuniti in consorzio, entro un congruo termine, secondo il progetto approvato e in base ad un regolare atto di sottomiss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tal caso i singoli proprietari od il consorzio hanno diritto al rimborso dell'importo integrale dei lavori, determinato dal relativo progetto, debitamente approvato, compreso il costo dei semi e delle piantine, ove questi non siano stati forniti dall'amministrazione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rimborso non si accorderà per intero se non dopo cinque anni dalla compiuta coltur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56]</w:t>
      </w:r>
      <w:r>
        <w:rPr>
          <w:b/>
          <w:bCs/>
          <w:sz w:val="24"/>
          <w:szCs w:val="24"/>
        </w:rPr>
        <w:t>Art. 5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lla custodia ed alla manutenzione delle opere d'arte comprese nei perimetri dei bacini montani provvedono le amministrazioni che le hanno eseguite, coi fondi stanziati in apposito capitolo della parte ordinaria dei bilanci dei ministeri dell'economia nazionale e dei lavori pubblic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detti ministeri, fatta la liquidazione delle relative spese, anno per anno, ne vengono rimborsati per un terzo dalla provincia e per un sesto dal comune o dai comuni interessati. Questi ultimi potranno farvi concorrere i proprietari dei terreni in cui sono le dette opere, in misura non superiore al quinto dell'imposta prediale erariale dei terreni occupati dalle opere stess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disposizioni del presente articolo non sono applicate quando il ministero dell'economia nazionale deliberi di procedere all'acquisto dei terreni per aggregarli al demanio forestale dello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57]</w:t>
      </w:r>
      <w:r>
        <w:rPr>
          <w:b/>
          <w:bCs/>
          <w:sz w:val="24"/>
          <w:szCs w:val="24"/>
        </w:rPr>
        <w:t>Art. 5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llorchè le opere di sistemazione sono compiute da società od imprenditori, la manutenzione di esse è assunta dall'amministrazione interessata a partire dal 1° gennaio successivo alla data di approvazione del collaudo finale delle opere concess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58]</w:t>
      </w:r>
      <w:r>
        <w:rPr>
          <w:b/>
          <w:bCs/>
          <w:sz w:val="24"/>
          <w:szCs w:val="24"/>
        </w:rPr>
        <w:t>Art. 5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terreni privati, compresi nei perimetri dei bacini montani, che dai loro proprietari siano rimboschiti e mantenuti regolarmente a bosco, secondo il piano di coltura e di conservazione di cui al terzo comma dell'art. 54, sono esenti dall'imposta fondiaria erariale e dalla sovrimposta provinciale e comunale per anni quaranta, quando si tratti di boschi di alto fusto, e per quindici, quando si tratti di boschi cedu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imposta sgravata non darà luogo a reimpostazione nelle province, nelle quali non è stato attivato il nuovo catasto rustico, e fino a che in esse sono in vigore gli antichi catasti; di essa sarà fatta proporzionale riduzione in ordine al contingente stabilito dalla legge del 14 luglio 1864, n. 183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senzione dalla sovrimposta comunale non potrà mai superare l'uno per cento dell'ammontare della sovrimposta medesima nei singoli comu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o sgravio e l'esenzione si otterranno annualmente mediante domanda in carta semplice rivolta all'agenzia delle imposte, corredata di certificato pure in carta libera, dell'ispettorato forestale comprovante l'esecuzione del lavoro di rimboschimento e la sua conservazione in conformità del relativo piano di coltur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ispettorato suddetto è tenuto a rilasciare tale certificato previo, ove occorra, accertamento a spese dello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59]</w:t>
      </w:r>
      <w:r>
        <w:rPr>
          <w:b/>
          <w:bCs/>
          <w:sz w:val="24"/>
          <w:szCs w:val="24"/>
        </w:rPr>
        <w:t>Art. 5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provincie, i comuni, gli enti morali ed i proprietari interessati, da soli o riuniti in consorzio, nonchè le società ed i privati imprenditori, anche nel compartimento del magistrato alle acque, potranno essere autorizzati ad eseguire direttamente le opere di sistemazione dei bacini monta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lla concessione dell'esecuzione delle dette opere provvederanno i ministeri dei lavori pubblici e dell'economia nazionale d'accordo col ministero delle finanze, udito il consiglio superiore dei lavori pubblici od il comitato tecnico del magistrato alle acque per le opere comprese nel rispettivo compartimento e, nei casi in cui è richiesto per legge, il consiglio di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60]</w:t>
      </w:r>
      <w:r>
        <w:rPr>
          <w:b/>
          <w:bCs/>
          <w:sz w:val="24"/>
          <w:szCs w:val="24"/>
        </w:rPr>
        <w:t>Art. 6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lle persone indicate nell'articolo precedente lo Stato rimborserà le spese a seconda delle convenzioni stipulate caso per caso e nei limiti degli stanziamenti del bilanc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costo effettivo delle opere che, comprese le spese impreviste, risulta dal progetto approvato per la sistemazione montana, potrà in corrispettivo di spese generali ed altri oneri del concessionario, essere aumentato fino al 20 per c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alora l'importo delle spese, accertate e liquidate, come sopra, dall'ufficio del genio civile o da quello forestale competente, secondo il caso, superi quello delle annualità convenute da parte dello Stato in ordine agli stanziamenti di bilancio, sarà corrisposto sulle maggiori somme anticipate dai concessionari l'interesse del 4 per cento annuo dalla data della liquidazione fino a quella dell'emissione del decreto di rimbors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61]</w:t>
      </w:r>
      <w:r>
        <w:rPr>
          <w:b/>
          <w:bCs/>
          <w:sz w:val="24"/>
          <w:szCs w:val="24"/>
        </w:rPr>
        <w:t>Art. 6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società o i singoli imprenditori, i quali intendano chiedere la concessione di opere di sistemazione dei bacini montani, devono presentarne domanda al competente ufficio del genio civile o dell'ispettorato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lla domanda, che deve contenere l'indicazione del domicilio del richiedente, debbono allegars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una corografia con la proposta del perimetro della sistemazione e l'indicazione grafica delle opere da esegui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b) un progetto sommario di massima dei lavori di sistem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 i documenti atti a dimostrare l'idoneità tecnica e la capacità finanziaria ad eseguire le ope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ufficio del genio civile o l'ispettorato forestale, accertata la regolarità degli atti, cura la inserzione per estratto della domanda nel Foglio di annunzi legali della provinc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62]</w:t>
      </w:r>
      <w:r>
        <w:rPr>
          <w:b/>
          <w:bCs/>
          <w:sz w:val="24"/>
          <w:szCs w:val="24"/>
        </w:rPr>
        <w:t>Art. 6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Dopo un mese dall'inserzione di cui al precedente articolo, il ministro per i lavori pubblici o quello per l'economia nazionale o il magistrato alle acque, per le opere da farsi nel suo compartimento, dispone la pubblicazione della domanda e dei relativi atti, determinandone le modalità.</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ompiute le pubblicazioni, il ministro per i lavori pubblici o quello per l'economia nazionale o entrambi d'accordo, sentito, a seconda dei casi, il consiglio superiore dei lavori pubblici od il comitato tecnico del magistrato alle acque, decidono sull'ammissibilità della domanda e fissano il termine per la presentazione del progetto o dei progetti esecutiv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63]</w:t>
      </w:r>
      <w:r>
        <w:rPr>
          <w:b/>
          <w:bCs/>
          <w:sz w:val="24"/>
          <w:szCs w:val="24"/>
        </w:rPr>
        <w:t>Art. 6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llo stesso termine di un mese è ammessa la presentazione di domande concorrenti da parte di altre società e imprenditori, purchè corredate dei documenti prescritti. Sono concorrenti le domande che riflettono la sistemazione di uno stesso bacino o di una parte di ess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Dopo la pubblicazione di tutte le domande a termini del primo comma del precedente articolo, il ministro per i lavori pubblici o quello per l'economia nazionale o entrambi d'accordo, sentito, a seconda dei casi, il consiglio superiore dei lavori pubblici od il comitato tecnico del magistrato alle acque, decidono quale domanda sia da preferire, tenendo conto dell'estensione del territorio che i richiedenti si propongono di sistemare, della richiesta di procedere alla bonifica agraria dopo il compimento della sistemazione, della migliore rispondenza delle opere proposte dall'uno o dall'altro concorrente agli scopi della sistemazione o ad altri interessi pubblici, nonchè del maggiore affidamento di sollecita esecuzione dell'opera, derivante sia dalla capacità tecnica e finanziaria del richiedente sia dall'attendibilità e compiutezza dei preliminari studi tecnici esibi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parità di tutte le dette condizioni di preferenza, vale il criterio della priorità di presentazione della domand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64]</w:t>
      </w:r>
      <w:r>
        <w:rPr>
          <w:b/>
          <w:bCs/>
          <w:sz w:val="24"/>
          <w:szCs w:val="24"/>
        </w:rPr>
        <w:t>Art. 6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ando alla data della presentazione della prima domanda esista il consorzio fra i proprietari interessati, nessuna decisione sulle domande di società e imprenditori potrà essere presa, se non dopo trascorso il termine di tre mesi, entro il quale, può dal consorzio stesso essere esercitato un diritto di prel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Tale termine decorre dalla pubblicazione per estratto della prima domanda, ai sensi del precedente art. 6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65]</w:t>
      </w:r>
      <w:r>
        <w:rPr>
          <w:b/>
          <w:bCs/>
          <w:sz w:val="24"/>
          <w:szCs w:val="24"/>
        </w:rPr>
        <w:t>Art. 6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lle società ed agli imprenditori concessionari di lavori di sistemazione, si può, dopo l'approvazione di ciascun collaudo parziale, restituire una quota del deposito cauzionale, di cui all'art. 1, del D.L. 8 agosto 1918, n. 1256, in proporzione dell'importo di ciascun lotto collaud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66]</w:t>
      </w:r>
      <w:r>
        <w:rPr>
          <w:b/>
          <w:bCs/>
          <w:sz w:val="24"/>
          <w:szCs w:val="24"/>
        </w:rPr>
        <w:t>Art. 6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Gli uffici del catasto debbono fornire alle società ed agli imprenditori tutte le notizie e gli elementi da essi posseduti, che siano necessari per la formazione e conservazione degli elenchi delle proprietà interessate, mediante il solo rimborso delle spese effettive per tale scopo incontra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67]</w:t>
      </w:r>
      <w:r>
        <w:rPr>
          <w:b/>
          <w:bCs/>
          <w:sz w:val="24"/>
          <w:szCs w:val="24"/>
        </w:rPr>
        <w:t>Art. 6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personale tecnico, adibito dai concessionari alla sorveglianza e custodia delle opere di sistemazione, può elevare verbali di accertamento delle contravvenzioni, purchè presti giuramento innanzi al pretore del mandamento o innanzi al sindaco del comune ove il personale stesso risied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68]</w:t>
      </w:r>
      <w:r>
        <w:rPr>
          <w:b/>
          <w:bCs/>
          <w:sz w:val="24"/>
          <w:szCs w:val="24"/>
        </w:rPr>
        <w:t>Art. 6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cassa depositi e prestiti è autorizzata, per il periodo di anni sei dalla pubblicazione del presente decreto, a concedere, con le norme del proprio istituto e con estensione anche al disposto dell'art. 78 del testo unico 2 gennaio 1913, n. 453, alle provincie, ai comuni ed ai consorzi, concessionari di opere di sistemazione, i mutui occorrenti per lo svolgimento del programma di esecuzione delle opere concess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mutui saranno accordati gradualmente in corrispondenza ai vari lotti di opere indicati in detto programma, e, nell'esclusivo riguardo della graduatoria dei mutui da concedersi, sarà sentito il parere del consiglio superiore dei lavori pubblic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69]</w:t>
      </w:r>
      <w:r>
        <w:rPr>
          <w:b/>
          <w:bCs/>
          <w:sz w:val="24"/>
          <w:szCs w:val="24"/>
        </w:rPr>
        <w:t>Art. 6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cassa depositi e prestiti è autorizzata ad anticipare sui mutui da essa concessi ai consorzi, di cui al precedente articolo, le somme necessarie per l'inizio dei lavori, quando questi si eseguano in economia o siano affidati a cooperative di produzione e lavor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ll'anticipazione potrà essere compreso l'importo della spesa occorsa per la redazione del progetto tecnic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successive somministrazioni saranno fatte dalla cassa depositi e prestiti in relazione all'avanzamento dei lavori in modo che gli enti suddetti abbiano i fondi necessari per proseguir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d opere ultimate dovrà dimostrarsi l'erogazione delle somme complessive riscosse per mutu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70]</w:t>
      </w:r>
      <w:r>
        <w:rPr>
          <w:b/>
          <w:bCs/>
          <w:sz w:val="24"/>
          <w:szCs w:val="24"/>
        </w:rPr>
        <w:t>Art. 7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annualità che lo Stato deve corrispondere ai concessionari per opere di sistemazione, saranno calcolate con lo stesso tasso di interesse annualmente stabilito dalla cassa depositi e prestiti per i mutui ordinari, ai sensi degli artt. 9 e 73 del menzionato testo unico di legge, approvato con regio decreto 2 gennaio 1913, n. 45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71]</w:t>
      </w:r>
      <w:r>
        <w:rPr>
          <w:b/>
          <w:bCs/>
          <w:sz w:val="24"/>
          <w:szCs w:val="24"/>
        </w:rPr>
        <w:t>Art. 7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concessioni di opere di sistemazione possono anche essere fatte a condizione che il contributo dello Stato sia corrisposto in annualità costanti, non eccedenti il numero di cinquanta, comprensivo di una quota di contributo e di interessi non superiore al 4 per c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72]</w:t>
      </w:r>
      <w:r>
        <w:rPr>
          <w:b/>
          <w:bCs/>
          <w:sz w:val="24"/>
          <w:szCs w:val="24"/>
        </w:rPr>
        <w:t>Art. 7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o Stato ha sempre la facoltà di riscattare in tutto o in parte le annualità stabilite per il pagamento del suo contributo nella spesa di ciascuna sistemazione, pagando il capitale corrispondente alle annualità stesse deputato degli interessi non matura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73]</w:t>
      </w:r>
      <w:r>
        <w:rPr>
          <w:b/>
          <w:bCs/>
          <w:sz w:val="24"/>
          <w:szCs w:val="24"/>
        </w:rPr>
        <w:t>Art. 7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pendenza di progetti regolarmente approvati, le casse di risparmio possono concedere mutui ai consorzi concessionari di opere di sistemazione per l'esecuzione delle opere stesse. A detti mutui sono estese le disposizioni dell'art. 16 della legge 11 dicembre 1910, n. 85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74]</w:t>
      </w:r>
      <w:r>
        <w:rPr>
          <w:b/>
          <w:bCs/>
          <w:sz w:val="24"/>
          <w:szCs w:val="24"/>
        </w:rPr>
        <w:t>Art. 7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convenzioni relative alla concessione di opere di sistemazione sono esenti da bollo e da qualsiasi altro tributo, nonchè da diritti di segreteria e di archivio, e saranno registrate col solo diritto fisso di lire 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CAPO I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Rimboschimento e rinsalda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di terreni vincola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Sezione 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Disposizioni gener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75]</w:t>
      </w:r>
      <w:r>
        <w:rPr>
          <w:b/>
          <w:bCs/>
          <w:sz w:val="24"/>
          <w:szCs w:val="24"/>
        </w:rPr>
        <w:t>Art. 7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mministrazione forestale, le provincie ed i comuni, allo scopo di meglio garantire le finalità previste dall'art. 1 potranno, da soli o riuniti in consorzio, promuovere il rimboschimento dei terreni vincolati e la ricostituzione dei boschi estremamente deteriorati anch'essi sottoposti a vincol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mministrazione forestale e gli enti suddetti potranno altresì, da soli od in consorzio, promuovere l'imboschimento delle dune e delle sabbie mobi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Sia nel primo che nel secondo caso, allorchè lo Stato concorra nelle spese, la direzione delle opere è affidata all'ispettorato forestale sotto la vigilanza dei comitati forestali e, nelle provincie comprese nel compartimento del magistrato alle acque, sotto la vigilanza di quest'ultim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76]</w:t>
      </w:r>
      <w:r>
        <w:rPr>
          <w:b/>
          <w:bCs/>
          <w:sz w:val="24"/>
          <w:szCs w:val="24"/>
        </w:rPr>
        <w:t>Art. 7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proprietari dei terreni di cui all'articolo precedente possono eseguire per proprio conto i lavori indicati nell'articolo stesso, impegnandosi ad iniziarli ed a compierli nei modi e nel termine stabiliti dal comitato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ssi inoltre possono cedere i loro terreni all'amministrazione forestale, od agli enti che hanno promosso il rimboschimento, per tutta la durata dei lavori e fino a che non sia assicurato l'esito delle coltu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alora non osservino i propri impegni o non intendano cedere temporaneamente i propri terreni, l'amministrazione forestale e gli enti, di cui al primo comma dell'articolo precedente, possono procedere all'occupazione temporanea od all'espropriazione di essi, sempre che si tratti di terreni vincola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77]</w:t>
      </w:r>
      <w:r>
        <w:rPr>
          <w:b/>
          <w:bCs/>
          <w:sz w:val="24"/>
          <w:szCs w:val="24"/>
        </w:rPr>
        <w:t>Art. 7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alora si riconosca la necessità d'inerbare e rinsaldare terreni nudi destinati a pascolo, sottoposti a vincolo, l'amministrazione forestale e gli enti di cui all'art. 75, in seguito ad autorizzazione del comitato forestale, possono imporre ai proprietari dei terreni la sospensione del godimento di essi per un periodo massimo di dieci anni, ovvero procedere all'occupazione temporanea dei terreni stessi e compiervi i lavori occorrenti, senza per altro mutarne la destin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78]</w:t>
      </w:r>
      <w:r>
        <w:rPr>
          <w:b/>
          <w:bCs/>
          <w:sz w:val="24"/>
          <w:szCs w:val="24"/>
        </w:rPr>
        <w:t>Art. 7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indennità di espropriazione o di occupazione temporanea dei terreni, nonchè di sospensione dell'esercizio del pascolo, di cui ai precedenti articoli, sarà stabilita nei modi previsti dall'art. 2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79]</w:t>
      </w:r>
      <w:r>
        <w:rPr>
          <w:b/>
          <w:bCs/>
          <w:sz w:val="24"/>
          <w:szCs w:val="24"/>
        </w:rPr>
        <w:t>Art. 7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proprietari di terreni vincolati possono riunirsi in consorzio al fine di provvedere al rimboschimento dei terreni stess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formazione di tale consorzio può anche venire ordinata dall'autorità giudiziaria, a norma dell'art. 659 del codice civile, quando dai lavori di rimboschimento possano derivare vantaggi ad altri proprieta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proprietari dissidenti hanno facoltà di esimersi da siffatto obbligo, cedendo i terreni al consorzio a prezzo di stima, nel qual caso è obbligatorio pel consorzio l'acquisto di ess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Ove questa facoltà non venga esercitata, i promotori del consorzio possono, nel caso che rappresentino almeno i quattro quinti dell'area del rimboschimento, procedere all'espropriazione dei terreni dei proprietari dissidenti, corrispondendo il prezzo che verrà stabilito nei modi previsti dall'art. 2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80]</w:t>
      </w:r>
      <w:r>
        <w:rPr>
          <w:b/>
          <w:bCs/>
          <w:sz w:val="24"/>
          <w:szCs w:val="24"/>
        </w:rPr>
        <w:t>Art. 8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mministrazione del consorzio ha la capacità giuridica di rappresentare, col mezzo del suo capo, il consorzio nei giudizi, nei contratti ed in tutti gli atti che interessino l'ente, entro il limite dei poteri stabiliti dal regolamento o statu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81]</w:t>
      </w:r>
      <w:r>
        <w:rPr>
          <w:b/>
          <w:bCs/>
          <w:sz w:val="24"/>
          <w:szCs w:val="24"/>
        </w:rPr>
        <w:t>Art. 8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responsabilità dei consortisti è limitata alla quota da ciascuno conferita in società o determinata nel regola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82]</w:t>
      </w:r>
      <w:r>
        <w:rPr>
          <w:b/>
          <w:bCs/>
          <w:sz w:val="24"/>
          <w:szCs w:val="24"/>
        </w:rPr>
        <w:t>Art. 8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 data facoltà ai consorzi di stabilire, nell'atto della loro costituzione, o nel regolamento, che le controversie tra soci, o tra soci ed il consorzio, siano decise col mezzo di arbitri e che questi possano rendere le loro decisioni immediatamente esecutive, nonostante l'appello ai tribunali ordina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83]</w:t>
      </w:r>
      <w:r>
        <w:rPr>
          <w:b/>
          <w:bCs/>
          <w:sz w:val="24"/>
          <w:szCs w:val="24"/>
        </w:rPr>
        <w:t>Art. 8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i consorzi, i quali dimostrino che la superficie dei terreni da rimboschimento non sia inferiore a 20 ettari, può essere accordata con decreto reale la facoltà di riscuotere coi privilegi e nelle forme fiscali il contributo dei soc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domanda, accompagnata dal regolamento o statuto del consorzio, viene presentata al prefetto della provincia che la rassegna al ministro per l'economia nazionale colle sue osservazioni per la emanazione del decreto re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84]</w:t>
      </w:r>
      <w:r>
        <w:rPr>
          <w:b/>
          <w:bCs/>
          <w:sz w:val="24"/>
          <w:szCs w:val="24"/>
        </w:rPr>
        <w:t>Art. 8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on sono soggetti che ad un diritto fisso di registro di lire 10, ove non sia minore per legge, gli atti di costituzione, attuazione e primo stabilimento del consorzio e gli atti successivi che, per la durata di sei anni dalla data dell'atto costitutivo, occorrano per l'esecuzione dei lavori di rimboschi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85]</w:t>
      </w:r>
      <w:r>
        <w:rPr>
          <w:b/>
          <w:bCs/>
          <w:sz w:val="24"/>
          <w:szCs w:val="24"/>
        </w:rPr>
        <w:t>Art. 8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er la durata di un triennio dall'entrata in vigore del presente decreto, il ministero dell'economia nazionale in base ad apposite convenzioni, è autorizzato a concedere contributi ai consorzi di rimboschimento, nonchè a provincie, comuni e consorzi di comuni, che assumano a proprio carico la gestione dei vivai forestali governativi, istituiti per la distribuzione gratuita di piantine fores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Sezione I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Disposizioni particola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86]</w:t>
      </w:r>
      <w:r>
        <w:rPr>
          <w:b/>
          <w:bCs/>
          <w:sz w:val="24"/>
          <w:szCs w:val="24"/>
        </w:rPr>
        <w:t>Art. 8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er la Basilicata, le spese occorrenti per il rimboschimento e rinsaldamento dei terreni demaniali dello Stato e della provincia e di quelli patrimoniali e demaniali ex-feudali dei comuni, che fossero vincolati e vincolabili a norma del titolo I, capo I, del presente decreto, e le spese necessarie per la ricostituzione dei boschi deteriorati di natura demaniale ex-feudale, e per la costruzione delle case di guardia, delle siepi e delle stradelle necessarie per l'impianto, la buona conservazione e la razionale utilizzazione dei nuovi boschi, sono a totale carico dello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i comuni sarà corrisposta un'indennità annua pari al reddito medio da essi percepito nell'ultimo quinquennio, durante il periodo in cui i terreni nudi da rimboschire ed i boschi deteriorati da ricostituire resteranno affidati all'amministrazione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Tutti i terreni rimboschiti a cura dello Stato, delle provincie e dei comuni, esclusi da questi ultimi quelli demaniali ex-feudali, formeranno parte, fin dall'inizio dei lavori di rimboschimento, del demanio forestale dello Stato. Però la rendita netta della loro razionale utilizzazione andrà a vantaggio della cassa provinciale di credito agrario, per i beni demaniali dello Stato e della provincia, e a vantaggio dei monti frumentari, per i beni comunali patrimoniali, fatta deduzione della precedente rendita percepita dalla provincia o dai comuni, che continueranno a riscuoterl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tale effetto il ministero dell'economia nazionale provvederà, a suo tempo, al riparto della rendita netta di cui sopra, ai termini del regola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87]</w:t>
      </w:r>
      <w:r>
        <w:rPr>
          <w:b/>
          <w:bCs/>
          <w:sz w:val="24"/>
          <w:szCs w:val="24"/>
        </w:rPr>
        <w:t>Art. 8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disposizioni dell'articolo precedente s'intendono estese anche alle provincie della Calabria per il rimboschimento e rinsaldamento dei terreni dei privati, acquistati od espropriati per essere rimboschiti o ridotti a pascolo, senza però che questi entrino a far parte del demanio forestale dello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Dalla rendita netta dei terreni delle provincie e dei comuni sarà a quelle ed a questi attribuita una quota corrispondente alla rendita percepita precedentemente dai proprieta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88]</w:t>
      </w:r>
      <w:r>
        <w:rPr>
          <w:b/>
          <w:bCs/>
          <w:sz w:val="24"/>
          <w:szCs w:val="24"/>
        </w:rPr>
        <w:t>Art. 8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Sardegna i lavori di rimboschimento sui terreni ex-ademprivili, consegnati ai locali ispettorati forestali, saranno eseguiti a cura e spese dello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89]</w:t>
      </w:r>
      <w:r>
        <w:rPr>
          <w:b/>
          <w:bCs/>
          <w:sz w:val="24"/>
          <w:szCs w:val="24"/>
        </w:rPr>
        <w:t>Art. 8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disposizioni generali contenute nel presente capo si estendono ai terreni compresi nella zona carsica, che, per effetto delle leggi provinciali dell'ex-impero austro-ungarico, relative ad essi, erano destinati all'imboschi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Tuttavia le attuali commissioni di imboschimento funzioneranno fino alla costituzione dei comitati fores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Gli imboschimenti nelle altre zone del territorio delle nuove provincie, che attualmente sono compiuti col contributo dello Stato, continueranno ad essere eseguiti con le norme ivi in vigore fino a che non saranno costituiti i consorzi di cui all'art. 7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TITOLO II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INCORAGGIAMENTI A FAVO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DELLA SILVICOLTUR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E DELL'AGRICOLTURA MONTAN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CAPO 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Esenzioni fisc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e contributi finanziari dello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90]</w:t>
      </w:r>
      <w:r>
        <w:rPr>
          <w:b/>
          <w:bCs/>
          <w:sz w:val="24"/>
          <w:szCs w:val="24"/>
        </w:rPr>
        <w:t>Art. 9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Gli enti ed i privati che razionalmente e sotto la vigilanza dell'autorità forestale compiano lavori di rimboschimento di terreni cespugliati, erbati o nudi, di loro appartenenza, siano o no sottoposti a vincolo, godranno delle esenzioni fiscali di cui all'art. 5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91]</w:t>
      </w:r>
      <w:r>
        <w:rPr>
          <w:b/>
          <w:bCs/>
          <w:sz w:val="24"/>
          <w:szCs w:val="24"/>
        </w:rPr>
        <w:t>Art. 9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ministero dell'economia nazionale è autorizzato ad accordare gratuitamente la direzione tecnica dei lavori per la formazione di nuovi boschi o per la ricostituzione di boschi estremamente deteriorati, nonchè contributi nella misura non superiore ai due terzi della relativa spesa, determinata insindacabilmente dall'amministrazione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ando ne riconosca l'opportunità, potrà altresì accordare gratuitamente i semi e le piantine occorrenti e, nel caso che non abbia fornito gratuitamente tali materiali, nella determinazione del contributo, dovrà tener conto anche del costo delle piantine e dei semi impiegati nelle coltu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contributi, come pure i semi e le piantine, saranno concessi solo nel caso che trattisi di terreni vincolati o vincolabili a norma del titolo I, capo I, del presente decre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Se però la formazione e ricostituzione di boschi siano state iniziate anteriormente all'entrata in vigore del presente decreto, detti contributi saranno concessi, anche se i terreni non si trovino nelle condizioni di cui al precedente comma e sempre che i rispettivi proprietari o possessori abbiano osservate le norme in vigore all'inizio dei lavo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proprietari o possessori debbono compiere le operazioni di governo in conformità del piano di coltura e di conservazione stabilita dall'autorità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contributi non si conferiranno per intero se non trascorsi cinque anni dalla compiuta coltur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92]</w:t>
      </w:r>
      <w:r>
        <w:rPr>
          <w:b/>
          <w:bCs/>
          <w:sz w:val="24"/>
          <w:szCs w:val="24"/>
        </w:rPr>
        <w:t>Art. 9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i/>
          <w:iCs/>
          <w:sz w:val="24"/>
          <w:szCs w:val="24"/>
        </w:rPr>
        <w:t xml:space="preserve">(abrogato dall'art. 119 del T.U. 13 febbraio 1933, n. 215) </w:t>
      </w:r>
      <w:r>
        <w:rPr>
          <w:b/>
          <w:bCs/>
          <w:sz w:val="24"/>
          <w:szCs w:val="24"/>
        </w:rPr>
        <w:t>(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93]</w:t>
      </w:r>
      <w:r>
        <w:rPr>
          <w:b/>
          <w:bCs/>
          <w:sz w:val="24"/>
          <w:szCs w:val="24"/>
        </w:rPr>
        <w:t>Art. 9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i/>
          <w:iCs/>
          <w:sz w:val="24"/>
          <w:szCs w:val="24"/>
        </w:rPr>
        <w:t xml:space="preserve">(abrogato dall'art. 119 del T.U. 13 febbraio 1933, n. 215) </w:t>
      </w:r>
      <w:r>
        <w:rPr>
          <w:b/>
          <w:bCs/>
          <w:sz w:val="24"/>
          <w:szCs w:val="24"/>
        </w:rPr>
        <w:t>(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94]</w:t>
      </w:r>
      <w:r>
        <w:rPr>
          <w:b/>
          <w:bCs/>
          <w:sz w:val="24"/>
          <w:szCs w:val="24"/>
        </w:rPr>
        <w:t>Art. 9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i/>
          <w:iCs/>
          <w:sz w:val="24"/>
          <w:szCs w:val="24"/>
        </w:rPr>
        <w:t xml:space="preserve">(abrogato dall'art. 119 del T.U. 13 febbraio 1933, n. 215) </w:t>
      </w:r>
      <w:r>
        <w:rPr>
          <w:b/>
          <w:bCs/>
          <w:sz w:val="24"/>
          <w:szCs w:val="24"/>
        </w:rPr>
        <w:t>(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95]</w:t>
      </w:r>
      <w:r>
        <w:rPr>
          <w:b/>
          <w:bCs/>
          <w:sz w:val="24"/>
          <w:szCs w:val="24"/>
        </w:rPr>
        <w:t>Art. 9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i/>
          <w:iCs/>
          <w:sz w:val="24"/>
          <w:szCs w:val="24"/>
        </w:rPr>
        <w:t xml:space="preserve">(abrogato dall'art. 119 del T.U. 13 febbraio 1933, n. 215) </w:t>
      </w:r>
      <w:r>
        <w:rPr>
          <w:b/>
          <w:bCs/>
          <w:sz w:val="24"/>
          <w:szCs w:val="24"/>
        </w:rPr>
        <w:t>(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96]</w:t>
      </w:r>
      <w:r>
        <w:rPr>
          <w:b/>
          <w:bCs/>
          <w:sz w:val="24"/>
          <w:szCs w:val="24"/>
        </w:rPr>
        <w:t>Art. 9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i/>
          <w:iCs/>
          <w:sz w:val="24"/>
          <w:szCs w:val="24"/>
        </w:rPr>
        <w:t xml:space="preserve">(abrogato dall'art. 119 del T.U. 13 febbraio 1933, n. 215) </w:t>
      </w:r>
      <w:r>
        <w:rPr>
          <w:b/>
          <w:bCs/>
          <w:sz w:val="24"/>
          <w:szCs w:val="24"/>
        </w:rPr>
        <w:t>(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97]</w:t>
      </w:r>
      <w:r>
        <w:rPr>
          <w:b/>
          <w:bCs/>
          <w:sz w:val="24"/>
          <w:szCs w:val="24"/>
        </w:rPr>
        <w:t>Art. 9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i/>
          <w:iCs/>
          <w:sz w:val="24"/>
          <w:szCs w:val="24"/>
        </w:rPr>
        <w:t xml:space="preserve">(abrogato dall'art. 119 del T.U. 13 febbraio 1933, n. 215) </w:t>
      </w:r>
      <w:r>
        <w:rPr>
          <w:b/>
          <w:bCs/>
          <w:sz w:val="24"/>
          <w:szCs w:val="24"/>
        </w:rPr>
        <w:t>(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98]</w:t>
      </w:r>
      <w:r>
        <w:rPr>
          <w:b/>
          <w:bCs/>
          <w:sz w:val="24"/>
          <w:szCs w:val="24"/>
        </w:rPr>
        <w:t>Art. 9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i/>
          <w:iCs/>
          <w:sz w:val="24"/>
          <w:szCs w:val="24"/>
        </w:rPr>
        <w:t xml:space="preserve">(abrogato dall'art. 119 del T.U. 13 febbraio 1933, n. 215) </w:t>
      </w:r>
      <w:r>
        <w:rPr>
          <w:b/>
          <w:bCs/>
          <w:sz w:val="24"/>
          <w:szCs w:val="24"/>
        </w:rPr>
        <w:t>(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099]</w:t>
      </w:r>
      <w:r>
        <w:rPr>
          <w:b/>
          <w:bCs/>
          <w:sz w:val="24"/>
          <w:szCs w:val="24"/>
        </w:rPr>
        <w:t>Art. 9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i/>
          <w:iCs/>
          <w:sz w:val="24"/>
          <w:szCs w:val="24"/>
        </w:rPr>
        <w:t xml:space="preserve">(abrogato dall'art. 119 del T.U. 13 febbraio 1933, n. 215) </w:t>
      </w:r>
      <w:r>
        <w:rPr>
          <w:b/>
          <w:bCs/>
          <w:sz w:val="24"/>
          <w:szCs w:val="24"/>
        </w:rPr>
        <w:t>(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CAPO I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Istruzione, propaganda ed assistenz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00]</w:t>
      </w:r>
      <w:r>
        <w:rPr>
          <w:b/>
          <w:bCs/>
          <w:sz w:val="24"/>
          <w:szCs w:val="24"/>
        </w:rPr>
        <w:t>Art. 10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ministero dell'economia nazionale provvede all'istruzione forestale, all'assistenza ed alla consulenza nel campo della silvicoltura, della pastorizia e dell'agricoltura montana ed in quello delle industrie fores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01]</w:t>
      </w:r>
      <w:r>
        <w:rPr>
          <w:b/>
          <w:bCs/>
          <w:sz w:val="24"/>
          <w:szCs w:val="24"/>
        </w:rPr>
        <w:t>Art. 10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istruzione forestale si distingue in superiore e secondar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istruzione superiore è impartita nel regio istituto superiore agrario e forestale, di cui alle leggi 24 luglio 1912, n. 384, e 3 aprile 1921, n. 724, ed al regio decreto 31 ottobre 1923, n. 2492. Al detto istituto superiore è annessa una stazione sperimentale di silvicoltur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istruzione secondaria è impartita nelle regie scuole agrarie medie, in conformità di quanto è stabilito nel regio decreto 30 dicembre 1923, n. 321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02]</w:t>
      </w:r>
      <w:r>
        <w:rPr>
          <w:b/>
          <w:bCs/>
          <w:sz w:val="24"/>
          <w:szCs w:val="24"/>
        </w:rPr>
        <w:t>Art. 10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ministro per l'economia nazionale ha facoltà d'istituire borse di studio presso l'istituto superiore agrario o forestale e presso istituti analoghi dei paesi este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03]</w:t>
      </w:r>
      <w:r>
        <w:rPr>
          <w:b/>
          <w:bCs/>
          <w:sz w:val="24"/>
          <w:szCs w:val="24"/>
        </w:rPr>
        <w:t>Art. 10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lle provincie, nelle quali esiste una cattedra ambulante di agricoltura, il ministro per l'economia nazionale ha facoltà di promuovere o sussidiare l'istituzione di speciali sezioni per la propaganda e l'assistenza nel campo della silvicoltura, della pastorizia e dell'agricoltura montan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lle dette sezioni possono essere preposti coloro che hanno seguito il corso di studi presso il regio istituto superiore agrario e forestale o i laureati in scienze agrarie che abbiano compiuto corsi di integrazione presso l'istituto anzidet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04]</w:t>
      </w:r>
      <w:r>
        <w:rPr>
          <w:b/>
          <w:bCs/>
          <w:sz w:val="24"/>
          <w:szCs w:val="24"/>
        </w:rPr>
        <w:t>Art. 10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 istituita nel regno la festa degli albe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ssa sarà celebrata ogni anno nelle forme che saranno stabilite d'accordo tra i ministeri dell'economia nazionale e dell'istruzione pubblic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05]</w:t>
      </w:r>
      <w:r>
        <w:rPr>
          <w:b/>
          <w:bCs/>
          <w:sz w:val="24"/>
          <w:szCs w:val="24"/>
        </w:rPr>
        <w:t>Art. 10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mministrazione forestale presta gratuitamente l'assistenza e la consulenza ai silvicoltori ed agli industriali forestali principalmente pel conseguimento dei seguenti scop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la difesa della piccola proprietà montana e l'incoraggiamento alla costituzione di associazioni e consorzi di proprietari di boschi per l'esercizio dell'industria silvana, per la prevenzione e l'estinzione degli incendi, per la difesa contro i parassiti animali e vegetali, per il taglio e la vendita dei prodotti fores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b) il miglioramento dei boschi e pascoli, l'impianto di nuovi boschi, le esperienze forestali di acclimazione di specie più redditizie e la creazione delle piccole industrie fores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 il miglioramento razionale ed economico della utilizzazione dei boschi e l'incremento della produzione e del commercio dei prodotti fores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ministro per l'economia nazionale potrà inoltre concedere medaglie al merito silvan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TITOLO IV</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GESTIONE DEI PATRIMO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SILVO-PASTORALI DELLO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DEI COMUNI E DI ALTRI E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CAPO 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Azienda del demanio forestale di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06]</w:t>
      </w:r>
      <w:r>
        <w:rPr>
          <w:b/>
          <w:bCs/>
          <w:sz w:val="24"/>
          <w:szCs w:val="24"/>
        </w:rPr>
        <w:t>Art. 10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demanio forestale dello Stato è form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delle foreste demaniali già dichiarate inalienabi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b) delle foreste demaniali già amministrate dal ministero delle finanz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 delle foreste demaniali delle nuove provincie del regn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d) dei terreni di patrimonio dello Stato ritenuti economicamente suscettibili della sola coltura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 dei terreni boscati o suscettibili di coltura forestale che in qualsiasi modo perverranno allo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07]</w:t>
      </w:r>
      <w:r>
        <w:rPr>
          <w:b/>
          <w:bCs/>
          <w:sz w:val="24"/>
          <w:szCs w:val="24"/>
        </w:rPr>
        <w:t>Art. 10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boschi e terreni che vengono comunque a formare parte del demanio forestale di Stato sono inalienabili e devono essere coltivati ed utilizzati secondo un regolare piano economic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08]</w:t>
      </w:r>
      <w:r>
        <w:rPr>
          <w:b/>
          <w:bCs/>
          <w:sz w:val="24"/>
          <w:szCs w:val="24"/>
        </w:rPr>
        <w:t>Art. 10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 istituita l'azienda speciale del demanio forestale di Stato, per provvedere, mediante l'ampliamento della proprietà boschiva dello Stato, alla formazione di riserve di legnami per i bisogni del paese e per dare con un razionale governo di essa, norma ed esempio ai silvicoltori nazion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09]</w:t>
      </w:r>
      <w:r>
        <w:rPr>
          <w:b/>
          <w:bCs/>
          <w:sz w:val="24"/>
          <w:szCs w:val="24"/>
        </w:rPr>
        <w:t>Art. 10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mministrazione dell'azienda è affidata al direttore generale delle foreste e dei demani ed al comitato di amministrazione, compos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dal detto direttore gener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b) dei due ispettori superiori forestali preposti alle divisioni tecniche della direzione generale delle foreste e dei dema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 di un ispettore superiore del genio civile, designato dal ministro per i lavori pubblic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d) di un funzionario della regia avvocatura erariale, designato dal ministro per le finanz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 di una persona di speciale competenza negli studi fores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f) di altra persona di particolare esperienza nella gestione di aziende forestali od agrari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presidente sarà nominato dal ministro fra i componenti del comitato stess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membri di cui alle lettere c), d), e) ed f) saranno nominati con decreto del ministro per l'economia nazionale, e la nomina avrà la durata di un trienn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lle sedute del comitato di amministrazione assiste il capo ragioniere del ministero dell'economia nazionale od un suo deleg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funzioni di segretario sono affidate ad un funzionario della direzione generale delle foreste e dei dema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10]</w:t>
      </w:r>
      <w:r>
        <w:rPr>
          <w:b/>
          <w:bCs/>
          <w:sz w:val="24"/>
          <w:szCs w:val="24"/>
        </w:rPr>
        <w:t>Art. 11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direzione generale delle foreste e dei demani ha alla diretta dipendenza gli uffici per l'amministrazione delle foreste demaniali, che provvedono alla gestione di una o più foreste costituenti un distret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lle circoscrizioni in cui, per la scarsa importanza dei beni del demanio forestale, il ministero dell'economia nazionale non ravvisi la convenienza di istituire appositi uffici di amministrazione, la gestione dei beni stessi è affidata agli ispettori ripartimen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11]</w:t>
      </w:r>
      <w:r>
        <w:rPr>
          <w:b/>
          <w:bCs/>
          <w:sz w:val="24"/>
          <w:szCs w:val="24"/>
        </w:rPr>
        <w:t>Art. 11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ossono essere acquistati dal ministero dell'economia nazionale, per essere incorporati al demanio forestale di Stato i terreni boscati, i pascoli e i prati di montagn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llo stesso scopo possono essere anche espropriati dal ministero suddet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i terreni boscati o da rimboschire in esecuzione di leggi generali e particola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b) gli appezzamenti, comunque coltivati, inclusi o adiacenti ad una foresta demaniale, allorchè il loro incorporamento nella stessa sia giudicato necessario alla sua migliore gest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 i terreni, comunque coltivati, la cui espropriazione sia ritenuta necessaria per la costruzione di strade di accesso, piazze di deposito o altri impianti, occorrenti al buon governo di un complesso demani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d) le coste, il cui rimboschimento, per ragioni di bonifica igienica ed agraria o di difesa militare, sia riconosciuto di pubblica utilità con decreto reale, promosso dal ministro per l'economia nazionale di concerto con i ministri compete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Fra i terreni di cui al presente articolo sono compresi quelli costituenti i demani comunali del mezzogiorno e quelli di dominio collettivo nelle altre provinci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12]</w:t>
      </w:r>
      <w:r>
        <w:rPr>
          <w:b/>
          <w:bCs/>
          <w:sz w:val="24"/>
          <w:szCs w:val="24"/>
        </w:rPr>
        <w:t>Art. 11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Gli acquisti e le espropriazioni di cui nell'articolo precedente sono di volta in volta autorizzati con decreto motivato dal ministro per l'economia nazio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caso di espropriazione di terreni appartenenti a comuni o ad altri enti morali, il ministro suddetto, su conforme parere dell'autorità tutoria, potrà disporre che l'indennità sia corrisposta sotto forma di canone annu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13]</w:t>
      </w:r>
      <w:r>
        <w:rPr>
          <w:b/>
          <w:bCs/>
          <w:sz w:val="24"/>
          <w:szCs w:val="24"/>
        </w:rPr>
        <w:t>Art. 11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prezzo di espropriazione è determinato con i criteri stabiliti dall'art. 39 della legge 25 giugno 1865, n. 235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omunque sia valutata l'indennità, nella sua determinazione non si tiene conto dei valori potenziali o latenti del fondo, quali l'esistenza di cave, miniere, torbiere non esercitate, il prevedibile miglioramento delle comunicazioni, la possibile trasformazione di coltura e di destinazione dell'intero fondo o di parte di esso e simili condizioni, nè si computa alcun compenso pei valori predetti che siano stati posti in atto, riattivati o comunque sorti nei dodici mesi antecedenti al ricordato decreto reale, salva sempre l'applicazione dell'art. 43 della legge predett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llorchè l'area da espropriarsi sia compresa nel perimetro di una miniera concessa ai termini della legge 20 novembre 1859, n. 3755, o di altre leggi congeneri, i diritti del concessionario sono rispettati nonostante la espropriazione della superficie del suolo. Sono parimenti rispettati i diritti derivanti da regolari permessi di ricerc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lle provincie, nelle quali la legge attribuisce al proprietario della superficie anche la proprietà dei minerali giacenti nel sottosuolo, sono rispettati, a beneficio dell'espropriato, gli utili derivanti dall'alienazione del diritto minerario, stipulata mediante regolare contratto scritto, debitamente registrato ed è mantenuto all'acquirente il diritto di estrazione dei minerali conformemente ai patti contrattu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14]</w:t>
      </w:r>
      <w:r>
        <w:rPr>
          <w:b/>
          <w:bCs/>
          <w:sz w:val="24"/>
          <w:szCs w:val="24"/>
        </w:rPr>
        <w:t>Art. 11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caso di contestazione sul prezzo di espropriazione l'indennità sarà valutata nei modi previsti dall'art. 2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15]</w:t>
      </w:r>
      <w:r>
        <w:rPr>
          <w:b/>
          <w:bCs/>
          <w:sz w:val="24"/>
          <w:szCs w:val="24"/>
        </w:rPr>
        <w:t>Art. 11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l termine di trenta giorni dalla decisione arbitrale, menzionata nell'art. 21, l'amministrazione può recedere dall'espropriazione, assumendo le spese dell'arbitra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Trascorso tale termine, l'azienda depositerà nella cassa dei depositi e prestiti le somme capitali e il canone risultanti dal lodo arbitrale e sarà immessa nei possessi dei beni espropriati, salvo la prosecuzione dei giudizi riguardanti l'indennità.</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16]</w:t>
      </w:r>
      <w:r>
        <w:rPr>
          <w:b/>
          <w:bCs/>
          <w:sz w:val="24"/>
          <w:szCs w:val="24"/>
        </w:rPr>
        <w:t>Art. 11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boschi demaniali di Vallombrosa, Camaldoli e Boscolungo nell'Appennino toscano, quelli del Cansiglio nelle provincie di Belluno, Udine e Treviso, quelli della Sila nelle provincie di Catanzaro e Cosenza e quello di Ficuzza in provincia di Palermo, sono destinati principalmente a stazioni climatich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17]</w:t>
      </w:r>
      <w:r>
        <w:rPr>
          <w:b/>
          <w:bCs/>
          <w:sz w:val="24"/>
          <w:szCs w:val="24"/>
        </w:rPr>
        <w:t>Art. 11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 data facoltà al ministero dell'economia nazio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di far concessioni temporanee di aree nei terreni amministrati dall'azienda, allo scopo ed a condizioni che servano per edificarvi alberghi, stabilimenti idroterapici o climatici e villini, o per l'esercizio di industrie fores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b) di fare concessioni temporanee di acqu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 di permettere che sulle strade, le quali attraversano detti terreni, siano collocati binari per trazione meccanica o anim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concessioni di aree potranno farsi soltanto sui terreni non boscosi, sui margini dei terreni boscosi e lungo le strade che attraversano la forest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nche i fabbricati demaniali possono essere compresi nelle concessioni sempre che non siano necessari ai bisogni dell'amministr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18]</w:t>
      </w:r>
      <w:r>
        <w:rPr>
          <w:b/>
          <w:bCs/>
          <w:sz w:val="24"/>
          <w:szCs w:val="24"/>
        </w:rPr>
        <w:t>Art. 11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concessioni saranno fatte con le forme stabilite dalla legge sull'amministrazione e contabilità generale dello Stato, e per una durata non maggiore di novant'anni e dovranno essere accompagnate dalle condizioni necessarie per la conservazione della forest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concessionari dovranno pagare le imposte e le sovrimposte, nonchè un canone annuo all'aziend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Scaduto il termine della concessione, la proprietà degli immobili costruiti rimarrà acquisita allo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19]</w:t>
      </w:r>
      <w:r>
        <w:rPr>
          <w:b/>
          <w:bCs/>
          <w:sz w:val="24"/>
          <w:szCs w:val="24"/>
        </w:rPr>
        <w:t>Art. 11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deroga alle disposizioni di cui all'art. 107 sulla inalienabilità della proprietà boschiva dello Stato, è data facoltà al ministero dell'economia nazionale di promuovere l'alienazione dei terreni amministrati dall'azienda, che, per la loro natura, ubicazione e limitata estensione, non corrispondano ai fini previsti dall'art. 108 od a quelli di utilità pubblica, di cui al titolo I del presente decreto, o non siano suscettivi d'importanti trasformazioni agrari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 pure data facoltà al ministero suddetto di promuovere l'alienazione di piccoli appezzamenti nelle foreste demaniali, la cui cessione si riconosca necessaria per soddisfare esigenze locali di abitazione o di industria, sempre che tali alienazioni non riescano di pregiudizio alla forest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20]</w:t>
      </w:r>
      <w:r>
        <w:rPr>
          <w:b/>
          <w:bCs/>
          <w:sz w:val="24"/>
          <w:szCs w:val="24"/>
        </w:rPr>
        <w:t>Art. 12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Gli atti di alienazione dei terreni di cui all'articolo precedente sono approvati con decreto reale motivato, su proposta del ministero per l'economia nazionale, udito il comitato di amministrazione dell'aziend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21]</w:t>
      </w:r>
      <w:r>
        <w:rPr>
          <w:b/>
          <w:bCs/>
          <w:sz w:val="24"/>
          <w:szCs w:val="24"/>
        </w:rPr>
        <w:t>Art. 12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ricavato delle vendite dei terreni di cui all'articolo precedente, sarà reimpiegato nell'acquisto di altri terreni, di cui all'art. 111, comma primo e secondo 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22]</w:t>
      </w:r>
      <w:r>
        <w:rPr>
          <w:b/>
          <w:bCs/>
          <w:sz w:val="24"/>
          <w:szCs w:val="24"/>
        </w:rPr>
        <w:t>Art. 12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zienda ha un bilancio proprio allegato al bilancio del ministero dell'economia nazionale in base a norme stabilite da apposito regola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conto consuntivo dell'azienda, con la relativa deliberazione della corte dei conti, sarà allegato in appendice al rendiconto generale dello Stato, e conterrà ogni triennio anche la dimostrazione dei risultati della gestione delle foreste demani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23]</w:t>
      </w:r>
      <w:r>
        <w:rPr>
          <w:b/>
          <w:bCs/>
          <w:sz w:val="24"/>
          <w:szCs w:val="24"/>
        </w:rPr>
        <w:t>Art. 12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costituire le entrate del bilancio dell'azienda concorron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le dotazioni all'uopo inscritte negli stati di previsione della spesa del ministero dell'economia nazio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b) i redditi e i proventi indicati nell'art. 12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 le indennità annue che il ministero dei lavori pubblici dovrà pagare per lavori di sistemazione idraulico-forestale ai proprietari dei terreni acquistati od espropriati dall'aziend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d) i redditi di eventuali dotazioni o lasci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 il ricavato di alienazioni di terreni del demanio forestale, autorizzate a norma di legge, e qualunque altro introito riguardante la gestione e la finalità dell'aziend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24]</w:t>
      </w:r>
      <w:r>
        <w:rPr>
          <w:b/>
          <w:bCs/>
          <w:sz w:val="24"/>
          <w:szCs w:val="24"/>
        </w:rPr>
        <w:t>Art. 12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resso la cassa dei depositi e prestiti è aperto un conto corrente fruttifero, al quale il ministero dell'economia nazionale verserà ogni anno, in due rate, nei mesi di luglio e gennaio, tutti i fondi stanziati nel suo bilancio per il servizio forestale, tranne quelli relativi alle spese di perso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llo stesso conto corrente affluirann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il reddito delle foreste demaniali già dichiarate inalienabili con le leggi 20 giugno 1871, n. 283; 4 marzo 1886, n. 3713, e 28 giugno 1908, n. 37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b) il reddito delle foreste di cui alla lettera b) dell'art. 10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 il reddito delle foreste demaniali delle nuove provincie del regno a decorrere dall'esercizio 1924-192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d) il reddito delle foreste e dei terreni comunque pervenuti all'aziend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 il provento delle oblazioni e pene pecuniarie pagate allo Stato per contravvenzioni forestali, dedotto il quarto spettante agli agenti scoprito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f) tutte le altre somme che per qualsiasi titolo siano dovute all'aziend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25]</w:t>
      </w:r>
      <w:r>
        <w:rPr>
          <w:b/>
          <w:bCs/>
          <w:sz w:val="24"/>
          <w:szCs w:val="24"/>
        </w:rPr>
        <w:t>Art. 12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zienda potrà anche ricorrere per anticipazioni e mutui agli istituti che esercitano il credito fondiario e quello agrario e alle casse di risparmio, che perciò sono autorizzati a fare operazioni di credito a favore dell'azienda stess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relative autorizzazioni saranno concesse, caso per caso, con decreto del ministro per l'economia nazionale, sentito il comitato di amministr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26]</w:t>
      </w:r>
      <w:r>
        <w:rPr>
          <w:b/>
          <w:bCs/>
          <w:sz w:val="24"/>
          <w:szCs w:val="24"/>
        </w:rPr>
        <w:t>Art. 12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zienda per ciascun esercizio finanziario dovrà versare al tesoro sui redditi di cui alla lettera a) dell'art. 124 la somma di lire 600.000; sui redditi di cui alla lettera b) la somma di lire 52.684,30, corrispondenti al provento medio accertato pel biennio 1908-1909 e 1909-1910, e sui redditi di cui alla lettera c) dello stesso articolo lire 3.000.000 nell'esercizio 1924-1925, e la somma che sarà determinata con la legge del bilancio negli esercizi successiv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alora l'azienda durante l'esercizio finanziario abbia riscosso per i redditi indicati alle lettere a), b) e c) dell'art. 124 somme rispettivamente inferiori a quelle da versare al tesoro, dovrà, alla fine di esso, versare per intero le sole somme effettivamente riscoss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27]</w:t>
      </w:r>
      <w:r>
        <w:rPr>
          <w:b/>
          <w:bCs/>
          <w:sz w:val="24"/>
          <w:szCs w:val="24"/>
        </w:rPr>
        <w:t>Art. 12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somme corrispondenti alle entrate di cui all'art. 123 sono amministrate dall'azienda che, dedotti i contributi dovuti al tesoro ai sensi dell'art. 126, provvede ai servizi contemplati dal presente decreto, anche mediante aperture di credito a favore dei funzionari indicati dal regolamento speciale di contabilità dell'azienda stess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28]</w:t>
      </w:r>
      <w:r>
        <w:rPr>
          <w:b/>
          <w:bCs/>
          <w:sz w:val="24"/>
          <w:szCs w:val="24"/>
        </w:rPr>
        <w:t>Art. 12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Sono eseguiti in economia i lavori di restaurazione, consolidamento, coltura e governo delle foreste del deman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zienda ha tuttavia facoltà di eseguire in economia anche i tagli delle piante e l'allestimento mercantile dei prodotti, quest'ultimo con l'impianto di segherie ed altri opifici, e di provvedere nello stesso modo ai mezzi di trasporto dei prodot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29]</w:t>
      </w:r>
      <w:r>
        <w:rPr>
          <w:b/>
          <w:bCs/>
          <w:sz w:val="24"/>
          <w:szCs w:val="24"/>
        </w:rPr>
        <w:t>Art. 12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amministrazioni dello Stato sono autorizzate a stipulare con l'azienda apposite convenzioni per la fornitura del legname loro occorren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CAPO I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Patrimoni silvo-pastor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dei comuni ed altri e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Sezione 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Disposizioni gener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30]</w:t>
      </w:r>
      <w:r>
        <w:rPr>
          <w:b/>
          <w:bCs/>
          <w:sz w:val="24"/>
          <w:szCs w:val="24"/>
        </w:rPr>
        <w:t>Art. 13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boschi appartenenti ai comuni e ad altri enti, escluse le società anonime, debbono essere utilizzati in conformità di un piano economico approvato o, in caso di mancata presentazione, del progetto prescritto dal comitato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piani suddetti, approvati o prescritti come sopra, saranno parificati a tutti gli effetti di legge alle prescrizioni di massima di cui all'art. 1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31]</w:t>
      </w:r>
      <w:r>
        <w:rPr>
          <w:b/>
          <w:bCs/>
          <w:sz w:val="24"/>
          <w:szCs w:val="24"/>
        </w:rPr>
        <w:t>Art. 13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Degli incassi realizzati per tagli straordinari nei boschi degli enti di cui al precedente articolo, l'ispettorato forestale stabilirà la somma da impiegarsi in opere di miglioramento del patrimonio rustico degli enti stess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32]</w:t>
      </w:r>
      <w:r>
        <w:rPr>
          <w:b/>
          <w:bCs/>
          <w:sz w:val="24"/>
          <w:szCs w:val="24"/>
        </w:rPr>
        <w:t>Art. 13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S'intendono per tagli straordinari tutti quelli che vengono eseguiti all'infuori delle prescrizioni dei piani economici, ove essi esistono o che in genere superano la media delle utilizzazioni ordinarie fatte nell'ultimo decenn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33]</w:t>
      </w:r>
      <w:r>
        <w:rPr>
          <w:b/>
          <w:bCs/>
          <w:sz w:val="24"/>
          <w:szCs w:val="24"/>
        </w:rPr>
        <w:t>Art. 13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misura delle somme da prelevarsi, ai sensi dell'art. 131, sarà determinata caso per caso, tenuto conto dell'importanza dei tagli eseguiti e delle somme incassate, dell'estensione e dello stato dei boschi e delle condizioni finanziarie dell'ente proprietario, in base ad un progetto sommario dei lavori da eseguirsi, approvato dal comitato forestale. Tale importo non potrà tuttavia superare il 25 per cento del ricavato del tagl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34]</w:t>
      </w:r>
      <w:r>
        <w:rPr>
          <w:b/>
          <w:bCs/>
          <w:sz w:val="24"/>
          <w:szCs w:val="24"/>
        </w:rPr>
        <w:t>Art. 13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somme così fissate saranno depositate presso le tesorerie delle provincie a disposizione dell'amministrazione forestale, cui saranno consegnate, a misura del bisogno, con ordini di pagamento del prefetto della provincia, al quale gli ispettori forestali daranno conto, a norma delle disposizioni vigenti sulla contabilità dello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35]</w:t>
      </w:r>
      <w:r>
        <w:rPr>
          <w:b/>
          <w:bCs/>
          <w:sz w:val="24"/>
          <w:szCs w:val="24"/>
        </w:rPr>
        <w:t>Art. 13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modificato dal D.L.C.P.S. 21 ottobre 1947, n. 125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pascoli montani appartenenti agli enti di cui all'art. 130 devono essere utilizzati in conformità di apposite norme approvate o prescritte dal comitato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ontro le disposizioni del comitato è ammesso ricorso al ministero della economia nazionale entro sessanta giorni dalla notificazione di ess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sz w:val="24"/>
          <w:szCs w:val="24"/>
        </w:rPr>
        <w:t xml:space="preserve">Le infrazioni alle norme predette sono punite con l'ammenda fino </w:t>
      </w:r>
      <w:r>
        <w:rPr>
          <w:i/>
          <w:iCs/>
          <w:sz w:val="24"/>
          <w:szCs w:val="24"/>
        </w:rPr>
        <w:t>a lire 1600</w:t>
      </w:r>
      <w:r>
        <w:rPr>
          <w:sz w:val="24"/>
          <w:szCs w:val="24"/>
        </w:rPr>
        <w:t>.</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36]</w:t>
      </w:r>
      <w:r>
        <w:rPr>
          <w:b/>
          <w:bCs/>
          <w:sz w:val="24"/>
          <w:szCs w:val="24"/>
        </w:rPr>
        <w:t>Art. 13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ando un pascolo montano appartiene in condominio a più proprietari, le norme stabilite, oltre che per l'amministrazione ed il godimento della cosa comune, anche per le migliorie, saranno valide per la minoranza dissenziente, quando siano state deliberate da coloro che rappresentano la maggioranza degli interessi ed almeno il terzo dei componenti la comun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37]</w:t>
      </w:r>
      <w:r>
        <w:rPr>
          <w:b/>
          <w:bCs/>
          <w:sz w:val="24"/>
          <w:szCs w:val="24"/>
        </w:rPr>
        <w:t>Art. 13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ministero dell'economia nazionale potrà concedere contributi agli enti di cui all'art. 130, che provvedano alla compilazione di piani economici per i boschi e di regolamenti per l'uso dei pascoli, allo scopo di conseguire un miglioramento del loro patrimonio silvo-pastor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contributi saranno commisurati all'importanza ed alla spesa di formazione dei detti piani e regolamenti, debitamente approva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38]</w:t>
      </w:r>
      <w:r>
        <w:rPr>
          <w:b/>
          <w:bCs/>
          <w:sz w:val="24"/>
          <w:szCs w:val="24"/>
        </w:rPr>
        <w:t>Art. 13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vigilanza sull'applicazione dei piani economici dei patrimoni silvo-pastorali, di cui al presente capo, è demandata all'ispettore forestale capo del ripartimento. E' però in facoltà degli enti interessati di affidare a persone tecniche la compilazione dei progetti di taglio e vendita di piante, di utilizzazione dei prodotti boschivi, di affitto dei pascoli e degli altri terreni, nonchè dei progetti dei lavori di cui all'art. 133, e la redazione delle norme per l'esercizio del pascolo, di cui all'art. 13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Uguale facoltà hanno gli enti che abbiano provveduto alla formazione dei piani economici in ottemperanza alle disposizioni dell'art. 13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l caso di gestione a cura dello Stato dei detti patrimoni, prevista dagli articoli 161 e seguenti, la vigilanza si estende a tutto il funzionamento dei distretti amministrativi compresi nella circoscrizione del ripartimento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Sezione I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Gestione dei patrimoni silvo-pator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dei comuni o di altri enti cui appartengon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sz w:val="24"/>
          <w:szCs w:val="24"/>
        </w:rPr>
        <w:t>1</w:t>
      </w:r>
      <w:r>
        <w:rPr>
          <w:b/>
          <w:bCs/>
          <w:i/>
          <w:iCs/>
          <w:sz w:val="24"/>
          <w:szCs w:val="24"/>
        </w:rPr>
        <w:t xml:space="preserve"> - Costituzione delle aziende speci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39]</w:t>
      </w:r>
      <w:r>
        <w:rPr>
          <w:b/>
          <w:bCs/>
          <w:sz w:val="24"/>
          <w:szCs w:val="24"/>
        </w:rPr>
        <w:t>Art. 13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comuni possono provvedere alla gestione tecnica dei boschi e dei pascoli comunque loro appartenenti, mediante aziende speciali, da costituirsi nei modi stabiliti dal presente decreto, quando, tenuto conto dell'importanza economica di detti beni, tale forma di gestione si manifesti possibile e convenien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tal caso essi godranno di un contributo, da parte dello Stato, nella misura che potrà estendersi fino al 75 per cento dello stipendio assegnato al personale tecnico, e fino al 50 per cento dello stipendio assegnato al personale di custodia, assunto in servizio per il funzionamento dell'azienda stessa, rimanendo ogni altra spesa a totale carico dell'en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misura del contributo e la durata, non inferiore a cinque anni, sono fissate con decreto del ministro per l'economia nazio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40]</w:t>
      </w:r>
      <w:r>
        <w:rPr>
          <w:b/>
          <w:bCs/>
          <w:sz w:val="24"/>
          <w:szCs w:val="24"/>
        </w:rPr>
        <w:t>Art. 14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costituzione dell'azienda dovrà essere deliberata dal consiglio comunale nelle forme stabilite dall'art. 190 della legge comunale e provinci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relativa deliberazione dovrà essere sottoposta all'approvazione della giunta provinciale amministrativa, sentito il parere del comitato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41]</w:t>
      </w:r>
      <w:r>
        <w:rPr>
          <w:b/>
          <w:bCs/>
          <w:sz w:val="24"/>
          <w:szCs w:val="24"/>
        </w:rPr>
        <w:t>Art. 14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zienda è retta da un regolamento speciale contenente tutte le norme per il suo funzionamento amministrativo, contabile e tecnic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Salvo le disposizioni sancite dal presente decreto, detto regolamento dovrà anche determinare i requisiti per la nomina del personale tecnico, la retribuzione dovutagli sotto forma di stipendio fisso e la misura di eventuali premi ed indennità, nonchè le norme circa i congedi, le aspettative, i provvedimenti disciplinari ed il trattamento in caso di licenziamento per revoca dell'azienda o per qualsiasi altra causa ed in caso di collocamento a riposo, escluso ogni onere di pensioni a carico diretto del comune o della aziend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sso sarà approvato dalla giunta provinciale amministrativa, udito il comitato forestale, e dovrà essere comunicato al ministero dell'economia nazio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42]</w:t>
      </w:r>
      <w:r>
        <w:rPr>
          <w:b/>
          <w:bCs/>
          <w:sz w:val="24"/>
          <w:szCs w:val="24"/>
        </w:rPr>
        <w:t>Art. 14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sovraintendere all'azienda è istituita una commissione composta del presidente e di quattro membri, dei quali due effettivi e due supplenti, scelti dal consiglio comunale, anche fuori del proprio seno, fra persone, in quanto sia possibile, tecnicamente competenti, purchè eleggibili a consiglieri comun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commissione dura in carica quattro anni. In caso di rinnovazione dei membri innanzi tempo scaduti, si osservano le norme sancite dall'art. 284 della legge comunale e provinci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direzione tecnica è affidata a persona avente i requisiti di cui all'art. 15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attribuzioni, sia della commissione amministratrice, che del direttore tecnico, e la nomina di questi, saranno disciplinate dal regolamento del presente decre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43]</w:t>
      </w:r>
      <w:r>
        <w:rPr>
          <w:b/>
          <w:bCs/>
          <w:sz w:val="24"/>
          <w:szCs w:val="24"/>
        </w:rPr>
        <w:t>Art. 14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ostituita l'azienda, dovrà essere provveduto alla preparazione del piano economico del patrimonio affidato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llorchè si tratti di boschi e pascoli gravati da usi civici il regolamento sull'esercizio di essi dovrà fare parte integrante del piano anzidet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esto regolamento, però, dovrà tenere conto dello stato attuale del godimento degli usi civici, nonchè delle condizioni economiche in cui si trovano le popolazioni e del grado di sviluppo delle industrie silvo-pastorali, al fine di rendere sempre meno grave il peso che detti usi esercitano sui demani comun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l caso che la redazione del piano economico richieda tempo e spese notevoli, potrà redigersi un piano sommario e provvisor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Decorso un anno dalla costituzione dell'azienda, nessun taglio di piante potrà essere fatto senza che vi sia almeno il piano economico sommar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44]</w:t>
      </w:r>
      <w:r>
        <w:rPr>
          <w:b/>
          <w:bCs/>
          <w:sz w:val="24"/>
          <w:szCs w:val="24"/>
        </w:rPr>
        <w:t>Art. 14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bilancio preventivo ed il conto consuntivo devono essere sottoposti all'approvazione del consiglio comu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reddito netto risultante dal conto consuntivo è devoluto a vantaggio del comune, salvo una quota da riservarsi per opere di miglioramento del patrimonio, conformemente alle previsioni contenute nel piano economico, ed una quota per sovvenire l'azienda negli esercizi in cui l'ammontare dei proventi risulterà inferiore alle spes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riparto e la destinazione degli utili saranno deliberati anno per anno dal consiglio comunale, su proposta della commissione amministratric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relativa deliberazione è sottoposta all'approvazione della giunta provinciale amministrativa, sentito l'ispettorato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Su proposta dello stesso ispettorato, la quota da destinarsi ad opere di miglioramento potrà essere elevata d'ufficio dalla giunta provinciale amministrativa fino al quarto del ricavato lordo, se si tratta di tagli straordina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45]</w:t>
      </w:r>
      <w:r>
        <w:rPr>
          <w:b/>
          <w:bCs/>
          <w:sz w:val="24"/>
          <w:szCs w:val="24"/>
        </w:rPr>
        <w:t>Art. 14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er le alienazioni, le locazioni e gli appalti di cose ed opere saranno osservate le disposizioni della legge comunale e provinciale, intendendosi sostituita la commissione al consiglio comunale ed alla giunta municipale e il presidente della commissione al sindac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uò peraltro la commissione, con deliberazione motivata, provvedere a licitazione o trattativa privata, senza bisogno di speciale autorizz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quando l'asta vada deserta per due volte consecutive o non siasi in essa raggiunto il limite fissato dalla commissione stess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b) quando una evidente urgenza non permetta l'indugio degli inca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 quando trattasi dell'acquisto di materiali per la cui natura non è possibile promuovere il concorso di pubbliche offer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46]</w:t>
      </w:r>
      <w:r>
        <w:rPr>
          <w:b/>
          <w:bCs/>
          <w:sz w:val="24"/>
          <w:szCs w:val="24"/>
        </w:rPr>
        <w:t>Art. 14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ando vi siano fondati motivi per ritenere che la commissione esplichi azione contraria alle norme di legge e pregiudichi gli interessi dell'azienda, il consiglio comunale, su proposta motivata del prefetto o del sindaco, può deliberare lo scioglimento della commissione. Tale deliberazione deve essere adottata con l'intervento di almeno i due terzi dei consiglieri assegnati al comune e sottoposta all'approvazione della giunta provinciale amministrativa, sentito il parere del comitato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alora si renda impossibile il funzionamento dell'azienda, per grave trascuratezza od abbandono da parte dei componenti la commissione o per responsabilità accertata a carico di questi, ed il consiglio comunale ometta di deliberare, la commissione può essere sciolta dal prefetto, su conforme parere della giunta provinciale amministrativa e sentito il comitato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47]</w:t>
      </w:r>
      <w:r>
        <w:rPr>
          <w:b/>
          <w:bCs/>
          <w:sz w:val="24"/>
          <w:szCs w:val="24"/>
        </w:rPr>
        <w:t>Art. 14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mministrazione temporanea dell'azienda, sarà affidata, in caso di scioglimento, alla giunta municipale, la quale eserciterà i poteri della commiss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Ove il consiglio non provveda alla nomina della nuova commissione nel termine di sessanta giorni dalla data di esecuzione della deliberazione o del decreto di scioglimento, il prefetto provvede d'ufficio alla nomina predett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48]</w:t>
      </w:r>
      <w:r>
        <w:rPr>
          <w:b/>
          <w:bCs/>
          <w:sz w:val="24"/>
          <w:szCs w:val="24"/>
        </w:rPr>
        <w:t>Art. 14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consiglio comunale, con deliberazione motivata, può decidere la revoca dell'azienda e la gestione diretta del patrimon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Tale deliberazione deve essere presa con le stesse norme stabilite per la costituzione dell'azienda ed approvata dalla giunta provinciale amministrativa, udito il parere del comitato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49]</w:t>
      </w:r>
      <w:r>
        <w:rPr>
          <w:b/>
          <w:bCs/>
          <w:sz w:val="24"/>
          <w:szCs w:val="24"/>
        </w:rPr>
        <w:t>Art. 14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lla deliberazione di revoca devono essere indicate le modalità per la liquidazione dell'aziend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Dalla data di esecutorietà della deliberazione cessa il diritto a percepire il contributo statale di cui all'art. 139, salvo che il comune mantenga un funzionario tecnico provvisto dei requisiti di cui all'art. 15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sz w:val="24"/>
          <w:szCs w:val="24"/>
        </w:rPr>
        <w:t xml:space="preserve">2 - </w:t>
      </w:r>
      <w:r>
        <w:rPr>
          <w:b/>
          <w:bCs/>
          <w:i/>
          <w:iCs/>
          <w:sz w:val="24"/>
          <w:szCs w:val="24"/>
        </w:rPr>
        <w:t>Aziende per la gestione dei domini collettiv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50]</w:t>
      </w:r>
      <w:r>
        <w:rPr>
          <w:b/>
          <w:bCs/>
          <w:sz w:val="24"/>
          <w:szCs w:val="24"/>
        </w:rPr>
        <w:t>Art. 15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università agrarie, le comunanze, le partecipanze e le società di antichi originari possono addivenire all'assunzione di personale tecnico e di custodia per la gestione dei propri boschi e pascoli quando la deliberazione sia presa da coloro che rappresentano la maggioranza degli interessi ed almeno il terzo dei componenti la comun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maggioranza così formata può altresì deliberare, impegnando la minoranza, la formazione di consorzi con altri corpi morali, per l'assunzione del personale in parol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51]</w:t>
      </w:r>
      <w:r>
        <w:rPr>
          <w:b/>
          <w:bCs/>
          <w:sz w:val="24"/>
          <w:szCs w:val="24"/>
        </w:rPr>
        <w:t>Art. 15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ssemblea generale dei partecipanti al condominio nominerà una commissione amministrativa dell'azienda, determinandone le attribuzio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52]</w:t>
      </w:r>
      <w:r>
        <w:rPr>
          <w:b/>
          <w:bCs/>
          <w:sz w:val="24"/>
          <w:szCs w:val="24"/>
        </w:rPr>
        <w:t>Art. 15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norme stabilite, oltre che per l'amministrazione ed il godimento della cosa comune, anche per le migliorie, saranno valide per la minoranza dissenziente, quando abbiano ottenuto l'approvazione della maggioranza calcolata nel modo previsto dall'art. 15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er la vendita dei prodotti, per il godimento dei beni comuni, nonchè per l'esecuzione delle opere di miglioramento e per l'erogazione di somme, saranno osservate le norme stabilite dagli statuti della comunanz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sz w:val="24"/>
          <w:szCs w:val="24"/>
        </w:rPr>
        <w:t xml:space="preserve">3 - </w:t>
      </w:r>
      <w:r>
        <w:rPr>
          <w:b/>
          <w:bCs/>
          <w:i/>
          <w:iCs/>
          <w:sz w:val="24"/>
          <w:szCs w:val="24"/>
        </w:rPr>
        <w:t>Altre forme di gestioni dei patrimo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silvo-pastorali dei comuni e di altri e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53]</w:t>
      </w:r>
      <w:r>
        <w:rPr>
          <w:b/>
          <w:bCs/>
          <w:sz w:val="24"/>
          <w:szCs w:val="24"/>
        </w:rPr>
        <w:t>Art. 15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ministro per l'economia nazionale, su relazione dell'ispettorato forestale, può eccezionalmente accordare un contributo nella misura stabilita dall'art. 139 a quegli enti che assumano personale tecnico per l'amministrazione del loro patrimonio silvo-pastorale, anche se non provvedano a costituire l'azienda speciale in conformità delle disposizioni contenute nel presente decreto, purchè tale personale sia provvisto dei requisiti di cui all'art. 15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54]</w:t>
      </w:r>
      <w:r>
        <w:rPr>
          <w:b/>
          <w:bCs/>
          <w:sz w:val="24"/>
          <w:szCs w:val="24"/>
        </w:rPr>
        <w:t>Art. 15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Gli istituti e gli enti riconosciuti dallo Stato, che si propongono opera di propaganda per il miglioramento del patrimonio silvo-pastorale nazionale possono essere autorizzati, con decreto del ministro per l'economia nazionale, ad assumere la direzione delle aziende silvo-pastorali previste nel presente decreto, purchè si obblighino a disimpegnare le attribuzioni assegnate al direttore tecnico, mediante personale fornito dei requisiti prescritti dall'art. 15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tal caso tra il comune o l'ente, cui appartengono i beni, e la legittima rappresentanza dell'ente od istituto di propaganda, sarà stipulata un'apposita convenzione da sottoporsi all'approvazione del comitato forestale e, nei riguardi degli enti soggetti a tutela, anche della giunta provinciale amministrativ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55]</w:t>
      </w:r>
      <w:r>
        <w:rPr>
          <w:b/>
          <w:bCs/>
          <w:sz w:val="24"/>
          <w:szCs w:val="24"/>
        </w:rPr>
        <w:t>Art. 15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iù comuni o più enti morali, mantenendo separata la gestione dei rispettivi patrimoni silvo-pastorali, nella forma di economia od in quella dell'azienda speciale, possono costituirsi in consorzio per l'assunzione di un unico direttore per la gestione tecnica dei patrimoni stess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consorzio può estendersi anche all'assunzione di personale di custod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56]</w:t>
      </w:r>
      <w:r>
        <w:rPr>
          <w:b/>
          <w:bCs/>
          <w:sz w:val="24"/>
          <w:szCs w:val="24"/>
        </w:rPr>
        <w:t>Art. 15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ostituito il consorzio, ogni ente è tenuto a farne parte per almeno un quinquennio e a dichiarare, almeno sei mesi prima della scadenza del predetto periodo, se intende rimanervi per un altro quinquenn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mancanza della dichiarazione in tempo utile è di diritto considerata come implicito consenso al mantenimento del consorz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57]</w:t>
      </w:r>
      <w:r>
        <w:rPr>
          <w:b/>
          <w:bCs/>
          <w:sz w:val="24"/>
          <w:szCs w:val="24"/>
        </w:rPr>
        <w:t>Art. 15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i/>
          <w:iCs/>
          <w:sz w:val="24"/>
          <w:szCs w:val="24"/>
        </w:rPr>
        <w:t xml:space="preserve">(abrogato dall'art. 9 della legge 25 luglio 1952, n. 991) </w:t>
      </w:r>
      <w:r>
        <w:rPr>
          <w:b/>
          <w:bCs/>
          <w:sz w:val="24"/>
          <w:szCs w:val="24"/>
        </w:rPr>
        <w:t>(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58]</w:t>
      </w:r>
      <w:r>
        <w:rPr>
          <w:b/>
          <w:bCs/>
          <w:sz w:val="24"/>
          <w:szCs w:val="24"/>
        </w:rPr>
        <w:t>Art. 15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consorzio è amministrato da una commissione che provved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1) al riparto della spesa per il funzionamento del consorz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2) all'approvazione del regolamento del consorz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3) alla nomina, conferma e licenziamento del personale consorzi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sz w:val="24"/>
          <w:szCs w:val="24"/>
        </w:rPr>
        <w:t xml:space="preserve">4 - </w:t>
      </w:r>
      <w:r>
        <w:rPr>
          <w:b/>
          <w:bCs/>
          <w:i/>
          <w:iCs/>
          <w:sz w:val="24"/>
          <w:szCs w:val="24"/>
        </w:rPr>
        <w:t>Personale direttiv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59]</w:t>
      </w:r>
      <w:r>
        <w:rPr>
          <w:b/>
          <w:bCs/>
          <w:sz w:val="24"/>
          <w:szCs w:val="24"/>
        </w:rPr>
        <w:t>Art. 15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nomina del direttore tecnico può essere fatta per chiamata o in seguito a pubblico concorso tra le persone che posseggano il titolo di abilitazione professionale rilasciato dal regio istituto superiore agrario e forestale o che abbiano appartenuto ai ruoli tecnici dell'amministrazione forestale, purchè non ne siano stati radiati per ragioni disciplinari, incapacità o scarso rendi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60]</w:t>
      </w:r>
      <w:r>
        <w:rPr>
          <w:b/>
          <w:bCs/>
          <w:sz w:val="24"/>
          <w:szCs w:val="24"/>
        </w:rPr>
        <w:t>Art. 16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direttore, nell'esercizio delle attribuzioni a lui spettanti in dipendenza del presente decreto e dal regolamento speciale dell'azienda, di cui all'art. 141, riveste, a tutti gli effetti di legge, la qualifica di pubblico uffici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Sezione II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Gestione a cura dello Stato de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patrimoni silvo-pastorali de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comuni e degli altri e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61]</w:t>
      </w:r>
      <w:r>
        <w:rPr>
          <w:b/>
          <w:bCs/>
          <w:sz w:val="24"/>
          <w:szCs w:val="24"/>
        </w:rPr>
        <w:t>Art. 16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llorchè il sistema della gestione separata dei boschi e dei pascoli dei comuni, previsto dal paragrafo 1 della sezione II del presente capo, o quello della semplice assunzione di personale di cui all'art. 153 non abbia trovato applicazione, il ministro per l'economia nazionale, sentito il comitato forestale, o su proposta di esso o di qualcuno dei comuni interessati, potrà costituire distretti amministrativi per la gestione dei beni stess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tal caso la gestione potrà essere estesa anche a boschi e pascoli di altri e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costituzione del distretto non priva i comuni della facoltà di provvedere alla gestione tecnica dei propri beni mediante aziende speci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62]</w:t>
      </w:r>
      <w:r>
        <w:rPr>
          <w:b/>
          <w:bCs/>
          <w:sz w:val="24"/>
          <w:szCs w:val="24"/>
        </w:rPr>
        <w:t>Art. 16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circoscrizione dei distretti amministrativi, che può comprendere il territorio di più comuni, sarà stabilita dal ministro per l'economia nazionale, su proposta del comitato forestale, tenuto conto dell'importanza economica dei boschi e pascoli e della forma di governo di cui nella attualità detti beni siano suscettibi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63]</w:t>
      </w:r>
      <w:r>
        <w:rPr>
          <w:b/>
          <w:bCs/>
          <w:sz w:val="24"/>
          <w:szCs w:val="24"/>
        </w:rPr>
        <w:t>Art. 16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beni compresi nel distretto sono amministrati, nell'interesse degli enti proprietari, con bilancio e conti distinti per ciascun ente, da un funzionario del ruolo tecnico del corpo reale delle foreste, il quale assume le funzioni del direttore tecnico e della commissione amministratrice delle aziende speciali dei comuni, di cui al paragrafo primo della sezione II del presente cap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lla sua diretta dipendenza è posto il personale di custod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64]</w:t>
      </w:r>
      <w:r>
        <w:rPr>
          <w:b/>
          <w:bCs/>
          <w:sz w:val="24"/>
          <w:szCs w:val="24"/>
        </w:rPr>
        <w:t>Art. 16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ostituito il distretto amministrativo e nominato il direttore, questi dovrà, nei modi ed entro il termine stabiliti dal regolamento, prendere in consegna dai capi delle amministrazioni degli enti interessati i beni di natura boschiva e pascolativa sulla base di un inventario redatto a cura di ogni singola amministr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Ove la consegna di detti beni non sia effettuata dalle amministrazioni interessate nel termine prescritto, il capo del distretto si immetterà nel possesso di essi, previa compilazione di apposito verbale di consistenza, redatto in contraddittorio di un commissario nominato dal prefet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65]</w:t>
      </w:r>
      <w:r>
        <w:rPr>
          <w:b/>
          <w:bCs/>
          <w:sz w:val="24"/>
          <w:szCs w:val="24"/>
        </w:rPr>
        <w:t>Art. 16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Qualora i comuni o gli altri enti interessati alla migliore gestione dei propri boschi e dei propri pascoli non abbiano mezzi per la compilazione dei piani economici, potranno godere i benefizi di cui all'art. 13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66]</w:t>
      </w:r>
      <w:r>
        <w:rPr>
          <w:b/>
          <w:bCs/>
          <w:sz w:val="24"/>
          <w:szCs w:val="24"/>
        </w:rPr>
        <w:t>Art. 16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spese di amministrazione del distretto, comprese quelle per stipendi ed altri assegni al personale direttivo e di custodia, sono anticipate dall'azienda del demanio forestale di Stato, che provvederà al loro recupero a carico degli enti interessati con le norme da stabilirsi dal regola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zienda potrà limitare il rimborso delle spese per stipendi al personale direttivo e di custodia sino alla concorrenza della metà del loro ammonta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67]</w:t>
      </w:r>
      <w:r>
        <w:rPr>
          <w:b/>
          <w:bCs/>
          <w:sz w:val="24"/>
          <w:szCs w:val="24"/>
        </w:rPr>
        <w:t>Art. 16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reddito netto dei boschi e dei pascoli di ogni singolo ente, quale risulta dal conto consuntivo, sarà ripartito con i criteri dettati dall'art. 14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68]</w:t>
      </w:r>
      <w:r>
        <w:rPr>
          <w:b/>
          <w:bCs/>
          <w:sz w:val="24"/>
          <w:szCs w:val="24"/>
        </w:rPr>
        <w:t>Art. 16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comune o l'ente può deliberare di rinunciare ad ogni ingerenza nella gestione dei propri boschi e pascoli passati in amministrazione del distretto, dietro corresponsione da parte dell'azienda del demanio forestale dello Stato di una somma annua fissa o variabile, secondo un piano convenuto tra l'ente, cui i beni appartengono, e l'aziend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tal caso la gestione di detti beni sarà regolata con le norme in vigore per l'azienda stess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TITOLO V</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DIRITTI D'USO SUI BOSCHI 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SUI TERRENI VINCOLA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69]</w:t>
      </w:r>
      <w:r>
        <w:rPr>
          <w:b/>
          <w:bCs/>
          <w:sz w:val="24"/>
          <w:szCs w:val="24"/>
        </w:rPr>
        <w:t>Art. 16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iun diritto d'uso eccedente i limiti dell'art. 521 del codice civile potrà essere concesso sui boschi e sui terreni vincola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diritti d'uso esistenti sui boschi e terreni suddetti possono essere affranca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70]</w:t>
      </w:r>
      <w:r>
        <w:rPr>
          <w:b/>
          <w:bCs/>
          <w:sz w:val="24"/>
          <w:szCs w:val="24"/>
        </w:rPr>
        <w:t>Art. 17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Ove altrimenti non disponessero le parti interessate, l'affrancazione si farà mediante la cessione in proprietà, agli utenti, di una parte del bosco o delle terre gravate da diritti di uso, aventi un valore uguale a quello che si giudichi competere al diritto di uso che rimane abolito, o mediante un compenso in denar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Nel caso che l'esercizio del pascolo o di altri diritti di uso sia riconosciuto in tutto o in parte necessario ad una popolazione, il ministero dell'economia nazionale, intesi il consiglio comunale, il comitato forestale ed il consiglio di Stato, potrà sospendere, per quel periodo di tempo che si chiarirà indispensabile, il diritto di affrancazione, regolando però l'esercizio dei diritti di us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norme circa la procedura di affrancazione saranno stabilite nel regola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71]</w:t>
      </w:r>
      <w:r>
        <w:rPr>
          <w:b/>
          <w:bCs/>
          <w:sz w:val="24"/>
          <w:szCs w:val="24"/>
        </w:rPr>
        <w:t>Art. 17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Ove i diritti di uso siano esercitati da intere popolazioni o da parte di esse, la rappresentanza delle medesime, tanto nelle trattative e nelle convenzioni, quanto nei giudizi, verrà assunta dalle rispettive amministrazioni municip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 riservata in ogni caso ai singoli utenti la facoltà di far valere direttamente i loro dirit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TITOLO V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ORGA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DELL'AMMINISTRAZIONE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72]</w:t>
      </w:r>
      <w:r>
        <w:rPr>
          <w:b/>
          <w:bCs/>
          <w:sz w:val="24"/>
          <w:szCs w:val="24"/>
        </w:rPr>
        <w:t>Art. 17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a suprema vigilanza sull'applicazione delle norme contenute nel presente decreto è affidata al ministero dell'economia nazionale, che la esercita a mezzo della direzione generale delle foreste e dei demani, da cui dipende il corpo reale delle fores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73]</w:t>
      </w:r>
      <w:r>
        <w:rPr>
          <w:b/>
          <w:bCs/>
          <w:sz w:val="24"/>
          <w:szCs w:val="24"/>
        </w:rPr>
        <w:t>Art. 17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lla direzione generale delle foreste e dei demani sono affidati pertanto i seguenti serviz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personale forestale tecnico e di custod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b) istruzione forestale superiore e secondar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 circoscrizioni fores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d) rimboschime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 incoraggiamenti alla silvicoltur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f) tutela economica dei bosch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g) tutela e miglioramento dei pascoli monta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h) polizia e contenzioso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statistica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k) gestione tecnica ed amministrativa delle foreste demani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 ampliamento del demanio forestale dello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74]</w:t>
      </w:r>
      <w:r>
        <w:rPr>
          <w:b/>
          <w:bCs/>
          <w:sz w:val="24"/>
          <w:szCs w:val="24"/>
        </w:rPr>
        <w:t>Art. 17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Organo consultivo tecnico del ministero dell'economia nazionale in materia forestale è la sezione prima del consiglio superiore del ministero stesso, di cui ai regi decreti 6 settembre 1923, n. 2125, e 2 dicembre 1923, n. 257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75]</w:t>
      </w:r>
      <w:r>
        <w:rPr>
          <w:b/>
          <w:bCs/>
          <w:sz w:val="24"/>
          <w:szCs w:val="24"/>
        </w:rPr>
        <w:t>Art. 17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corpo reale delle foreste è costituito dal personale tecnico, dal personale d'ordine e dal personale di custod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ordinamento e le attribuzioni di questi personali sono stabiliti da apposito provvedi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Gli agenti forestali sono considerati come ufficiali di polizia giudiziaria, ai termini del codice di procedura penale e della legge di pubblica sicurezz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76]</w:t>
      </w:r>
      <w:r>
        <w:rPr>
          <w:b/>
          <w:bCs/>
          <w:sz w:val="24"/>
          <w:szCs w:val="24"/>
        </w:rPr>
        <w:t>Art. 17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provvedimenti relativi all'amministrazione del personale del corpo reale delle foreste sono adottati sentito il parere di un consiglio di amministrazione presieduto dal ministro, oppure dal sottosegretario di Stato, ovvero dal funzionario più elevato in grado o più anziano, e composto del direttore generale delle foreste e dei demani, del direttore capo della divisione del personale forestale o del funzionario che ne fa le veci purchè di grado non inferiore al settimo e di due ispettori superiori forestali, nominati per un biennio con decreto ministeri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provvedimenti disciplinari relativi al detto personale sono adottati, su parere di apposita commissione di disciplina, costituita a norma dell'articolo 68, comma terzo, del regio decreto 30 dicembre 1923, n. 296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77]</w:t>
      </w:r>
      <w:r>
        <w:rPr>
          <w:b/>
          <w:bCs/>
          <w:sz w:val="24"/>
          <w:szCs w:val="24"/>
        </w:rPr>
        <w:t>Art. 17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spese per il mantenimento del personale del corpo reale delle foreste sono a carico dello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provincie concorrono alle spese per il servizio di sorveglianza per l'applicazione delle disposizioni del titolo I del presente decreto, secondo il consolidamento avvenuto a norma dell'art. 3 della legge 3 marzo 1912, n. 13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78]</w:t>
      </w:r>
      <w:r>
        <w:rPr>
          <w:b/>
          <w:bCs/>
          <w:sz w:val="24"/>
          <w:szCs w:val="24"/>
        </w:rPr>
        <w:t>Art. 17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territorio del regno è diviso in ripartimenti, comprendenti due o più distret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foreste demaniali, costituite in uffici speciali, sono considerate distretti forestali, posti alla diretta dipendenza della direzione generale delle foreste e dei dema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Gli uffici di ripartimento sono retti da ispettori capi o da ispettori principali di prima classe; gli uffici distrettuali da ispettori principali di prima e seconda classe o da ispettor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79]</w:t>
      </w:r>
      <w:r>
        <w:rPr>
          <w:b/>
          <w:bCs/>
          <w:sz w:val="24"/>
          <w:szCs w:val="24"/>
        </w:rPr>
        <w:t>Art. 17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Per la sorveglianza e la custodia del patrimonio forestale il personale di custodia, composto d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capi sorveglianti fores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b) sorveglia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 allievi sorveglian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è costituito in sezioni e distaccamenti di sezio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80]</w:t>
      </w:r>
      <w:r>
        <w:rPr>
          <w:b/>
          <w:bCs/>
          <w:sz w:val="24"/>
          <w:szCs w:val="24"/>
        </w:rPr>
        <w:t>Art. 180</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Le circoscrizioni forestali sono stabilite con decreto del ministro per l'economia nazio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81]</w:t>
      </w:r>
      <w:r>
        <w:rPr>
          <w:b/>
          <w:bCs/>
          <w:sz w:val="24"/>
          <w:szCs w:val="24"/>
        </w:rPr>
        <w:t>Art. 18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n ogni provincia è costituito un comitato forestale compos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di una persona particolarmente versata nei problemi che interessano la montagna, di nomina del ministro per l'economia nazionale, la quale avrà la funzione di presiden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b) dell'ispettore forestale, preposto all'ufficio di ripartimento, o di altro funzionario tecnico, da lui deleg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 dell'ingegnere capo dell'ufficio del genio civile o di altro ingegnere dell'ufficio stesso da lui deleg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d) di un direttore di cattedra ambulante di agricoltura, nominato dal ministro per l'economia nazion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 di due membri nominati dal consiglio provinci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consiglio di ogni comune della provincia nominerà altro membro, il quale prenderà parte, con voto deliberativo, ai lavori del comitato, limitatamente a quanto si riferisce al territorio del comune che rappresent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membri nominati dal ministro e quelli elettivi dureranno in ufficio tre anni, ma potranno sempre essere rinominati o rielet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l regolamento stabilirà le norme per il funzionamento del comitato e per la validità delle sue adunanz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TITOLO VI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t>DISPOSIZIONI FINALI E TRANSITORI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82]</w:t>
      </w:r>
      <w:r>
        <w:rPr>
          <w:b/>
          <w:bCs/>
          <w:sz w:val="24"/>
          <w:szCs w:val="24"/>
        </w:rPr>
        <w:t>Art. 18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sostituito dall'art. 3 del R.D.L. 3 gennaio 1926, n. 2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Nelle vecchie provincie del regno, fino a quando non sarà provveduto all'applicazione delle disposizioni contenute nel titolo I, capo I, del presente decreto, saranno osservate le norme vigenti relative ai boschi e terreni vincolati per scopi idrogeologici e per altri scopi e sarà vietata la trasformazione dei boschi non vincolati in altre qualità di coltura, senza autorizzazione del comitato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Qualora questi ultimi boschi siano utilizzati in modo da comprometterne gravemente la conservazione, il comitato potrà imporre le modalità della utilizzazione ed occorrendo sospenderl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Nei casi di urgenza la sospensione delle utilizzazioni potrà essere ordinata dall'ispettorato forestale, salvo ratifica del provvedimento da parte del comitato, da deliberarsi alla prima adunanz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i/>
          <w:iCs/>
          <w:sz w:val="24"/>
          <w:szCs w:val="24"/>
        </w:rPr>
        <w:t>I contravventori incorreranno nelle pene comminate nel titolo I, capo I, del presente decre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83]</w:t>
      </w:r>
      <w:r>
        <w:rPr>
          <w:b/>
          <w:bCs/>
          <w:sz w:val="24"/>
          <w:szCs w:val="24"/>
        </w:rPr>
        <w:t>Art. 18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t>(sostituito dall'art. 3 del R.D.L. 3 gennaio 1926, n. 2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i/>
          <w:i/>
          <w:iCs/>
          <w:sz w:val="24"/>
          <w:szCs w:val="24"/>
        </w:rPr>
      </w:pPr>
      <w:r>
        <w:rPr>
          <w:b/>
          <w:bCs/>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Nelle nuove provincie, sino a quando non sarà provveduto alla pubblicazione delle prescrizioni di massima e delle disposizioni di polizia forestale, di cui all'art. 10, continueranno ad aver vigore le disposizioni generali e particolari vigenti alla data di applicazione del presente decreto e ad osservarsi le limitazioni, gli obblighi e le penalità derivanti dalle disposizioni stesse per i proprietari e possessori di boschi e di terreni di montagna, e per i proprietari e possessori di terreni compresi nelle zone carsiche e destinati ai lavori d'imboschim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Dopo tale pubblicazione e sino a quando non sarà provveduto alla determinazione delle zone vincolate, a norma delle disposizioni contenute nel titolo I, capo I, i boschi e terreni di cui al precedente comma s'intenderanno compresi, a tutti gli effetti del presente decreto, nelle dette z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84]</w:t>
      </w:r>
      <w:r>
        <w:rPr>
          <w:b/>
          <w:bCs/>
          <w:sz w:val="24"/>
          <w:szCs w:val="24"/>
        </w:rPr>
        <w:t>Art. 18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Salvo quanto è previsto dagli articoli 182 e 183, le disposizioni legislative in materia di boschi e di terreni di montagna, comprese quelle per le nuove provincie e per la Basilicata, la Calabria e la Sardegna, vigenti fino all'entrata in vigore del presente decreto, si intendono abroga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85]</w:t>
      </w:r>
      <w:r>
        <w:rPr>
          <w:b/>
          <w:bCs/>
          <w:sz w:val="24"/>
          <w:szCs w:val="24"/>
        </w:rPr>
        <w:t>Art. 18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I comitati forestali di cui all'art. 181, cesseranno dalle loro funzioni a mano a mano che nelle singole provincie saranno istituiti i consigli agrari provinciali, di cui al regio decreto 30 dicembre 1923, n. 322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Con la cessazione dalle loro funzioni, le attribuzioni deferite ad essi dal presente decreto saranno esercitate dalla sezione forestale delle giunte dei consigli suddett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Entro sessanta giorni dall'entrata in vigore del presente decreto, nelle provincie della Calabria, qualora non siano stati ancora istituiti i consigli agrari provinciali di cui al primo comma, saranno ricostituiti i comitati forestali per assumere le funzioni che, relativamente alla materia regolata dal presente decreto, sono esercitate dalle commissioni provinciali, di cui all'art. 67 della legge 25 giugno 1906, n. 25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bCs/>
          <w:vanish/>
          <w:sz w:val="24"/>
          <w:szCs w:val="24"/>
        </w:rPr>
        <w:t>þ[AA186]</w:t>
      </w:r>
      <w:r>
        <w:rPr>
          <w:b/>
          <w:bCs/>
          <w:sz w:val="24"/>
          <w:szCs w:val="24"/>
        </w:rPr>
        <w:t>Art. 18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bCs/>
          <w:sz w:val="24"/>
          <w:szCs w:val="24"/>
        </w:rPr>
      </w:pPr>
      <w:r>
        <w:rPr>
          <w:b/>
          <w:b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A quanto occorre per l'esecuzione del presente decreto, sarà provveduto con regolamento da emanarsi con decreto reale, su proposta del ministro per l'economia nazionale, di concerto con i ministri per l'interno, per le finanze, per i lavori pubblici, per la giustizia e gli affari di cul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vanish/>
          <w:sz w:val="24"/>
          <w:szCs w:val="24"/>
        </w:rPr>
        <w:t>þ[NN000]</w:t>
      </w:r>
      <w:r>
        <w:rPr>
          <w:sz w:val="24"/>
          <w:szCs w:val="24"/>
        </w:rPr>
        <w:t>NO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1) Si riportano gli artt. da 92 a 99 abrogati dall'art. 119 del T.U. del 13 febbraio 1933, n. 21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iCs/>
          <w:sz w:val="24"/>
          <w:szCs w:val="24"/>
        </w:rPr>
      </w:pPr>
      <w:r>
        <w:rPr>
          <w:i/>
          <w:iCs/>
          <w:sz w:val="24"/>
          <w:szCs w:val="24"/>
        </w:rPr>
        <w:t>"Art. 92</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Il ministero dell'economia nazionale è altresì autorizzato a concedere contributi per incoraggiare l'attuazione di opere intese al miglioramento dei pascoli montani. Detti contributi saranno stabiliti nella misura dal 20 al 35 per cento dell'importo dei lavori effettivamente eseguiti e sulla base dei prezzi unitari risultanti dal progetto, approvato dall'autorità fores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Sulla proposta dei comitati forestali, il ministero dell'economia nazionale determinerà, per ciascuna provincia, le zone comprendenti i pascoli da considerarsi monta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iCs/>
          <w:sz w:val="24"/>
          <w:szCs w:val="24"/>
        </w:rPr>
      </w:pPr>
      <w:r>
        <w:rPr>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iCs/>
          <w:sz w:val="24"/>
          <w:szCs w:val="24"/>
        </w:rPr>
      </w:pPr>
      <w:r>
        <w:rPr>
          <w:i/>
          <w:iCs/>
          <w:sz w:val="24"/>
          <w:szCs w:val="24"/>
        </w:rPr>
        <w:t>Art. 93</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Nei pascoli montani a chiunque appartenenti, gravati di diritti di pascolo, l'iniziativa dei lavori di miglioramento può essere presa dalla associazione degli utenti. In questo caso il proprietario non potrà opporsi all'esecuzione dei lavori di miglioria e i contributi, di cui all'articolo precedente, saranno concessi alle associazioni degli utenti, alle quali non sarà dovuto alcun indennizzo da parte dei proprietari dei fond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iCs/>
          <w:sz w:val="24"/>
          <w:szCs w:val="24"/>
        </w:rPr>
      </w:pPr>
      <w:r>
        <w:rPr>
          <w:i/>
          <w:iCs/>
          <w:sz w:val="24"/>
          <w:szCs w:val="24"/>
        </w:rPr>
        <w:t>Art. 94</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Saranno considerate opere di miglioramento dei pascoli monta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1) l'estirpazione dei cespugli, gli spietramenti, il prosciugamento degli acquitri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2) l'irrigazione, la concimazione chimica, la seminagione di piante foragger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3) la costruzione di cascinali pel personale e per la confezione e conservazione dei prodotti, di fienili, stalle, tettoie, concimaie ed abbeveratoi, e la sistemazione della viabilità;</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4) la sistemazione ed il consolidamento del terren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5) la condotta di acque piovane e sorgiv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i/>
          <w:iCs/>
          <w:sz w:val="24"/>
          <w:szCs w:val="24"/>
        </w:rPr>
        <w:t>6) in generale ogni opera che, in maniera riconosciuta efficace, sia diretta all'impianto ed al miglioramento della produzione, alla razionale</w:t>
      </w:r>
      <w:r>
        <w:rPr>
          <w:sz w:val="24"/>
          <w:szCs w:val="24"/>
        </w:rPr>
        <w:t xml:space="preserve"> </w:t>
      </w:r>
      <w:r>
        <w:rPr>
          <w:i/>
          <w:iCs/>
          <w:sz w:val="24"/>
          <w:szCs w:val="24"/>
        </w:rPr>
        <w:t>sistemazione ed utilizzazione dei pascoli monta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iCs/>
          <w:sz w:val="24"/>
          <w:szCs w:val="24"/>
        </w:rPr>
      </w:pPr>
      <w:r>
        <w:rPr>
          <w:i/>
          <w:iCs/>
          <w:sz w:val="24"/>
          <w:szCs w:val="24"/>
        </w:rPr>
        <w:t>Art. 95</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Per l'esecuzione delle predette opere di miglioramento nei terreni appartenenti ai comuni, questi, oltre ai contributi di cui all'art. 92, potranno ottenere, dalla cassa dei depositi e prestiti, mutui di favore, con l'interesse del 2 per cento, ammortizzabili in un periodo non superiore ai 30 an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Nei primi cinque anni i comuni pagheranno i soli interessi: nei venticinque anni successivi, agli interessi sarà aggiunta la quota di ammortamento del debi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I comuni mutuatari avranno però sempre la facoltà di estinguere il loro debito in un termine più brev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iCs/>
          <w:sz w:val="24"/>
          <w:szCs w:val="24"/>
        </w:rPr>
      </w:pPr>
      <w:r>
        <w:rPr>
          <w:i/>
          <w:iCs/>
          <w:sz w:val="24"/>
          <w:szCs w:val="24"/>
        </w:rPr>
        <w:t>Art. 9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Sulle somme mutuate verrà corrisposto alla cassa dei depositi e prestiti un interesse non superiore al 4 per cen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La differenza fra l'interesse corrisposto alla cassa dei depositi e prestiti e quello di favore dovuto dai comuni mutuatari sarà iscritta nello stato di previsione della spesa dell'azienda del demanio forestale di S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I mutui di favore non potranno eccedere la somma di un milione e cinquecentomila lire per ogni esercizio finanziar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I residui eventuali sulle somme stanziate andranno in aumento nell'esercizio successiv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iCs/>
          <w:sz w:val="24"/>
          <w:szCs w:val="24"/>
        </w:rPr>
      </w:pPr>
      <w:r>
        <w:rPr>
          <w:i/>
          <w:iCs/>
          <w:sz w:val="24"/>
          <w:szCs w:val="24"/>
        </w:rPr>
        <w:t>Art. 9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Per agevolare l'esecuzione delle opere di miglioramento dei pascoli montani, le casse di risparmio ordinarie, i monti di pietà di prima categoria ed altri istituti di credito, previdenza e risparmio, sono autorizzati a concedere a comuni, università e comunanze agrarie, a istituzioni pubbliche ed enti morali in genere, prestiti ammortizzabili in un periodo non superiore ad un trentenn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Tali prestiti saranno garantiti da ipoteche sul patrimonio dell'ente mutuatario o, trattandosi di comuni, da delegazioni sulle sovrimposte, sui redditi patrimoniali o su altri cespiti di entrat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Le somme dovute agli istituti mutuanti, per ammortamento di capitale, per interessi e accessori, saranno riscosse secondo le forme e con i privilegi stabiliti dalle leggi per la riscossione delle imposte diret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iCs/>
          <w:sz w:val="24"/>
          <w:szCs w:val="24"/>
        </w:rPr>
      </w:pPr>
      <w:r>
        <w:rPr>
          <w:i/>
          <w:iCs/>
          <w:sz w:val="24"/>
          <w:szCs w:val="24"/>
        </w:rPr>
        <w:t>Art. 98</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Lo Stato può contribuire al pagamento di una parte degli interessi sui mutui di cui al precedente articolo, in misura non superiore a lire 3 di interesse annuo per ogni 100 lire di capitale concesso a mutuo. Quest'ultimo non dovrà però oltrepassare la differenza tra l'importo della spesa per l'esecuzione delle opere di miglioria ed il contributo concess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Il contributo dello Stato nel pagamento degli interessi potrà essere corrisposto anche nella forma di capitalizzazione di annualità entro i limiti dei residui attivi del fondo annualmente stanziato per la concessione dei benefizi di cui ai precedenti artico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I contributi dello Stato per il pagamento degli interessi saranno corrisposti direttamente all'istituto mutuan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iCs/>
          <w:sz w:val="24"/>
          <w:szCs w:val="24"/>
        </w:rPr>
      </w:pPr>
      <w:r>
        <w:rPr>
          <w:i/>
          <w:iCs/>
          <w:sz w:val="24"/>
          <w:szCs w:val="24"/>
        </w:rPr>
        <w:t>Art. 9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L'approvazione dei progetti, la procedura per l'assegnazione dei contributi e la concessione dei mutui saranno regolate da apposite norme, stabilite d'accordo fra il ministero dell'economia nazionale ed il ministero delle finanz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sz w:val="24"/>
          <w:szCs w:val="24"/>
        </w:rPr>
      </w:pPr>
      <w:r>
        <w:rPr>
          <w:sz w:val="24"/>
          <w:szCs w:val="24"/>
        </w:rPr>
        <w:t>(2) Si riporta l'art. 157, abrogato dall'art. 9 della legge 25 luglio 1952, n. 99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i/>
          <w:i/>
          <w:iCs/>
          <w:sz w:val="24"/>
          <w:szCs w:val="24"/>
        </w:rPr>
      </w:pPr>
      <w:r>
        <w:rPr>
          <w:i/>
          <w:iCs/>
          <w:sz w:val="24"/>
          <w:szCs w:val="24"/>
        </w:rPr>
        <w:t>"Art. 157</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Il prefetto, nel caso di comuni e di enti morali appartenenti alla stessa provincia, ed il ministro per l'economia nazionale, nel caso di comuni e di enti morali appartenenti a più provincie, possono, su proposta dei competenti comitati forestali, costituire consorzi obbligatori per provvedere alla direzione tecnica dei patrimoni silvo-pastorali limitrofi, determinandone la circoscri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Il decreto di costituzione del consorzio determinerà la composizione della rappresentanza consorziale e il riparto della spesa per il mantenimento del consorzi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I consorzi costituiti sia volontariamente sia coattivamente godranno dei contributi statali di cui all'art. 139.</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t>Sono escluse da tali benefizi le cooperative e le società commerci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sz w:val="24"/>
          <w:szCs w:val="24"/>
        </w:rPr>
        <w:t xml:space="preserve">(3) </w:t>
      </w:r>
      <w:r>
        <w:rPr>
          <w:i/>
          <w:iCs/>
          <w:sz w:val="24"/>
          <w:szCs w:val="24"/>
        </w:rPr>
        <w:t>Con sentenza n. 488 del 18-27 dicembre 1991, la Corte costituzionale ha dichiarato la illegittimità costituzionale degli artt. 21, secondo, terzo, quarto comma, e 50, secondo comma, del presen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pPr>
      <w:r>
        <w:rPr>
          <w:sz w:val="24"/>
          <w:szCs w:val="24"/>
        </w:rPr>
        <w:t xml:space="preserve">(4) </w:t>
      </w:r>
      <w:r>
        <w:rPr>
          <w:i/>
          <w:iCs/>
          <w:sz w:val="24"/>
          <w:szCs w:val="24"/>
        </w:rPr>
        <w:t>Con sentenza n. 26 del 23 marzo 1966, la Corte costituzionale ha dichiarato la illegittimità costituzionale dell'articolo annotat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firstLine="284"/>
        <w:jc w:val="both"/>
        <w:rPr>
          <w:i/>
          <w:i/>
          <w:iCs/>
          <w:sz w:val="24"/>
          <w:szCs w:val="24"/>
        </w:rPr>
      </w:pPr>
      <w:r>
        <w:rPr>
          <w:i/>
          <w:iCs/>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___________________________________</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vanish/>
          <w:sz w:val="24"/>
          <w:szCs w:val="24"/>
        </w:rPr>
        <w:t>þ[VR000]</w:t>
      </w:r>
      <w:r>
        <w:rPr>
          <w:sz w:val="24"/>
          <w:szCs w:val="24"/>
        </w:rPr>
        <w:t>vedi anche Legislazione della Regione Sicilian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Decr. L. Pres. 21 settembre 1949 - Ordinamento dell'Azienda delle Foreste Demaniali della Regione Sicilian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18/50 - Ordinamento dell'Azienda delle foreste demaniali della Regione Sicilian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104/50 - Riforma agraria in Sicil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Decr. L. Pres. 10 aprile 1951 - Norme sui vivai fores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5/52 - Norme sui vivai fores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61/53 - Provvedimenti per lo sviluppo delle industrie nella Reg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Decr. L. Pres. 20 dicembre 1954, n. 12 - Applicazione art. 125 del presen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Decr. L. Pres. 14 agosto 1957 - Istituzione dell'azienda autonoma per la gestione del patrimonio turistico alberghiero della Reg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Decr. Ass. 16 ottobre 1958 AGRICOLTURA - Disciplina del trasporto e commercio degli “Alberi di Na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8/60 - Assegnazione dei terreni dell'Ente per la riforma agraria in Sicil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4/65 - Impiego del Fondo di Solidarietà Nazionale relativo al periodo dal 1° luglio 1960 al 30 giugno 196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17/66 - Modifiche ed integrazioni al presente, in materia di boschi e territori montan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3/70 - Provvedimenti eccezionali per la riconsegna ai proprietari dei terreni occupati per rimboschimento ricadenti nel comprensorio dei Nebrod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48/70 - Impiego delle disponibilità del fondo di solidarietà nazionale 1966-197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27/72 - Provvedimenti per la ripresa economica in Sicili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36/74 - Interventi straordinari nel settore della difesa del suolo e della forestazion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62/74 - Impiego, per l'anno 1975, di parte del fondo di solidarietà nazionale relativo al periodo 1972-1976</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88/75 - Interventi per la difesa e conservazione del suolo ed adeguamento delle strutture operative fores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1/79 - Attribuzione ai comuni di funzioni amministrative region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84/80 - Interventi finanziari per opere infrastrutturali nel settore agricolo e per la difesa e conservazione del suolo</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1/81 - Impiego di parte del Fondo di solidarietà nazionale di cui all'art. 38 dello Statuto regionale per l'anno finanziario 1981 e utilizzazione di economie di spesa relative ad interventi produttivi, nonchè interventi in favore di enti economici regionali e della occupazione giovani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37/85 - Nuove norme in materia di controllo dell'attività urbanistico-edilizia, riordino urbanistico e sanatoria delle opere abusiv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11/89 - Norme riguardanti gli interventi forestali e l'occupazione dei lavoratori forestal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Circ. 81/91 - ASS. AGRICOLTURA - Applicazione art. 91 comma 5° del presen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10/1993 (testo coordinato) - Nuove norme in materia di lavori pubblici e di forniture di beni e servizi</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Circ. 1/94 ASS. AGRICOLTURA - Applicazione art. 54 comma 2° del present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POP2 Sicilia 1994-1999 - Parte IV - FEAOG/O Sottoprogramma 9 - Sviluppo rur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16/96 - Vincolo idrogeologico - Occupazione temporanea di terreni - Nulla-osta in materia di impatto ambientale</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L.R. 11/99 - Bilancio di previsione della Regione Siciliana anno finanziario 1999 e bilancio pluriennale triennio 1999-2001</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____________________</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vanish/>
          <w:sz w:val="24"/>
          <w:szCs w:val="24"/>
        </w:rPr>
        <w:t>þ[VG000]</w:t>
      </w:r>
      <w:r>
        <w:rPr>
          <w:sz w:val="24"/>
          <w:szCs w:val="24"/>
        </w:rPr>
        <w:t>vedi anche Giurisprudenza:</w:t>
      </w:r>
    </w:p>
    <w:p>
      <w:pPr>
        <w:pStyle w:val="Normal"/>
        <w:tabs>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r>
    </w:p>
    <w:p>
      <w:pPr>
        <w:pStyle w:val="Normal"/>
        <w:rPr>
          <w:sz w:val="24"/>
          <w:szCs w:val="24"/>
        </w:rPr>
      </w:pPr>
      <w:r>
        <w:rPr>
          <w:sz w:val="24"/>
          <w:szCs w:val="24"/>
        </w:rPr>
        <w:t>T.A.R. SICILIA - CATANIA, SEZ. III, 126/94 - (vedi art. 1 p.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7:26:00Z</dcterms:created>
  <dc:creator>Fulvio  Conti Guglia</dc:creator>
  <dc:description/>
  <dc:language>en-US</dc:language>
  <cp:lastModifiedBy>Fulvio  Conti Guglia</cp:lastModifiedBy>
  <dcterms:modified xsi:type="dcterms:W3CDTF">2000-07-31T07:26:00Z</dcterms:modified>
  <cp:revision>1</cp:revision>
  <dc:subject/>
  <dc:title>REGIO DECRETO LEGGE 30 dicembre 1923, n</dc:title>
</cp:coreProperties>
</file>