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neo,  8.1.2013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n.   7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.mo  sig.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left="4961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glio Nazionale Geometri  e G.L.</w:t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m. Fausto SAVOLDI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Colonna n.° 361</w:t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0187  ROMA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essavoldi@cng.it</w:t>
        </w:r>
      </w:hyperlink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ng@cng.it</w:t>
        </w:r>
      </w:hyperlink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.mo sig.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Cassa Nazionale Geometri</w:t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m. Fausto Amadasi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gotevere  Arnaldo da Brescia n.° 4</w:t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00196  ROMA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ipag@geopec.it</w:t>
        </w:r>
      </w:hyperlink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gr. Geom. </w:t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useppe FORESTO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gliere Nazionale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TTINARA (VC)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g.foresto@cng.it</w:t>
        </w:r>
      </w:hyperlink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. mo sig.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Comitato Regionale dei Collegi dei Geometri  e G.L. del Piemonte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el Cavallino n.° 8</w:t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100  ASTI</w:t>
      </w:r>
    </w:p>
    <w:p>
      <w:pPr>
        <w:pStyle w:val="Normal"/>
        <w:ind w:left="5670" w:hanging="0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info@geometri.asti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Assemblea dei Presidenti del 20/12/’1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o appreso con molto stupore (e piacere) dalla Tua relazione nell’assemblea dei Presidenti celebrata  il 20 dicembre i seguenti elem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’unificazione della n/ categoria professione con quella dei Periti Industriali e Periti Agrari  per costituire una  categoria di  tecnici  intermedi  è tramontat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da un lato  tale iniziativa era  accettata dai dirigenti periferici  per il fatto che si  poteva in tal modo  riscrivere un nuovo regolamento  e  tentare  di inserire nuove  competenze, dall’altro lato la base non era d’accordo in quanto  si correva il rischio di  perdere la n/ identità a vantaggio di categorie professionali non radicate – come professionisti – sul territorio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ccesso alla professione dovrà avvenire – non solo con la laurea triennale-  ma soprattutto con  la valorizzazione degli istituti  tecnici , settore tecnologico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e non ricordo male  nell’Assemblea  dei Presidenti  del 28/2  si era affermato  che  l’accesso alla professione  doveva avvenire solo ed esclusivamente con la laurea triennale in quanto “ </w:t>
      </w:r>
      <w:r>
        <w:rPr>
          <w:rFonts w:cs="Arial" w:ascii="Arial" w:hAnsi="Arial"/>
          <w:i/>
          <w:sz w:val="22"/>
          <w:szCs w:val="22"/>
        </w:rPr>
        <w:t>è una scelta  per l’aumento e la qualifica  della professione</w:t>
      </w:r>
      <w:r>
        <w:rPr>
          <w:rFonts w:cs="Arial" w:ascii="Arial" w:hAnsi="Arial"/>
          <w:sz w:val="22"/>
          <w:szCs w:val="22"/>
        </w:rPr>
        <w:t xml:space="preserve"> “: ora  apprendo con piacere  il cambio d’indirizzo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ome Tu sai  io non sono mai stato  d’accordo  sull’accesso alla professione tramite la laurea triennale per il  motivo che le facoltà non preparano i soggetti  alla n/ professione in modo adeguato e che chi intraprende  il percorso universitario – giustamente- continua  con il conseguimento  della laurea specialistic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Questo nuovo indirizzo  se da un lato  mi  conforta  dall’altro lato  mi  preoccupa   per il fatto  che  dal 2015  non potremmo più  accettare - senza  la modifica  della legge 75/’85-   l’iscrizione  nel registro  dei praticanti  i  diplomati  di “Costruzione, ambiente e territorio” e conseguente iscrizione all’albo professionale. Difatti l’art. 2 della predetta legge  precisa  che  “</w:t>
      </w:r>
      <w:r>
        <w:rPr>
          <w:rFonts w:cs="Arial" w:ascii="Arial" w:hAnsi="Arial"/>
          <w:i/>
          <w:sz w:val="22"/>
          <w:szCs w:val="22"/>
        </w:rPr>
        <w:t>per essere iscritti  all’albo dei geometri  è necessario: essere in possesso del diploma di geometri  (punto 4) e  avere  conseguito l’abilitazione professionale (punto 5)”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’Assemblea dei Presidenti di cui sopra avevi affermato di aver ottenuto la promessa  verbale  dal Ministero  sulla modifica  della legge: speriamo  che avvenga  prima di tale dat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ltra preoccupazione – anche con la modifica di cui sopra-   è quella  che  con il predetto  diploma e con il praticantato pur effettuato in modo più puntuale dell’attuale, la  n/ professione  non sarebbe  più in linea con il dettato  della Direttiva CEE 36/’05 nella quale  richiede che per l’esercizio di una  professione regolamentata, e la classificazione nel livello D, il possesso di un “</w:t>
      </w:r>
      <w:r>
        <w:rPr>
          <w:rFonts w:cs="Arial" w:ascii="Arial" w:hAnsi="Arial"/>
          <w:i/>
          <w:sz w:val="22"/>
          <w:szCs w:val="22"/>
        </w:rPr>
        <w:t>diploma che attesti  il compimento di una formazione  a livello  di insegnamento  post-secondario  di una durata minima  di tre e non superiore a quattro anni  o di una durata equivalente a tempo parziale impartita  presso un’università o un istituto  d’insegnamento  superiore”.</w:t>
      </w:r>
      <w:r>
        <w:rPr>
          <w:rFonts w:cs="Arial" w:ascii="Arial" w:hAnsi="Arial"/>
          <w:sz w:val="22"/>
          <w:szCs w:val="22"/>
        </w:rPr>
        <w:t xml:space="preserve"> In difetto saremmo classificati  nel livello C  tra i soggetti che svolgono un lavoro a prevalenza manuale (elettricista, idraulico, meccanico, ecc.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d’accordo con la Tua linea ma dobbiamo trovare qualche modo affinché la n/ professione conservi la  sua  classificazione “intellettuale” del livello D e non scivoli a livello di mestier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vorrei  essere ridondante, ma la mia vecchia proposta di costituire una scuola  specifica  per la n/  professione  è più che mai attuale. I percorsi  possono essere  svariati.  Non ultimo tramite accordi a livello nazionale con le università  per la creazione di un percorso  di studi  triennali  calzanti  con la n/  professione senza tralasciare  la parte teorica per  accrescere il livello culturale  della categor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iniziativa  deve essere  completamente  finanziata dalla categoria, a costo  zero per lo Stato. A quest’ultimo si chiede solo il riconoscimento dando in contropartita  posti  di lavoro, tecnici  qualificati  e la  sostenibilità  della previdenz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 questo periodo di “spending review” dobbiamo metterci in gioco, la categoria deve investire per il proprio futuro. E’ infantile pretendere che altri lo facciano per  noi. Certamente  sarà dura convincere  i  colleghi Presidenti  dopo  che, l’anno  scorso, Ti hanno  contestato l’aumento  del trasferimento di 5 €, ma se vogliamo sopravvivere l’unica strada  è quell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on lavoro  e cordiali  salut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esidente  del Collegio  dei Geometri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G.L. della Provincia di Cune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m. Pier Giuseppe RINAUDO</w:t>
      </w:r>
    </w:p>
    <w:p>
      <w:pPr>
        <w:pStyle w:val="Normal"/>
        <w:ind w:left="5670"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odice fiscale 8001029004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fiscale 80010290049</w:t>
    </w:r>
  </w:p>
  <w:p>
    <w:pPr>
      <w:pStyle w:val="Footer"/>
      <w:jc w:val="right"/>
      <w:rPr/>
    </w:pPr>
    <w:r>
      <w:rPr>
        <w:rFonts w:cs="Arial Narrow" w:ascii="Arial Narrow" w:hAnsi="Arial Narrow"/>
        <w:sz w:val="12"/>
        <w:szCs w:val="12"/>
      </w:rPr>
      <w:t>Savoldi.col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OLLEGIO dei GEOMETRI e GEOMETRI LAUREATI della Provincia di Cuneo - Via L.Einaudi 20 - Cune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237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LLEGIO dei GEOMETRI</w:t>
    </w:r>
  </w:p>
  <w:p>
    <w:pPr>
      <w:pStyle w:val="Normal"/>
      <w:ind w:right="6237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 GEOMETRI LAUREATI</w:t>
    </w:r>
  </w:p>
  <w:p>
    <w:pPr>
      <w:pStyle w:val="Normal"/>
      <w:ind w:right="6237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ella Provincia di Cuneo</w:t>
    </w:r>
  </w:p>
  <w:p>
    <w:pPr>
      <w:pStyle w:val="Normal"/>
      <w:ind w:right="6237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ia L. Einaudi 20 - 12100 Cuneo</w:t>
    </w:r>
  </w:p>
  <w:p>
    <w:pPr>
      <w:pStyle w:val="Normal"/>
      <w:ind w:right="6237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 0171-601775 - Fax 601781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segreteria@collegio.geometri.cn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rFonts w:ascii="Arial" w:hAnsi="Arial" w:cs="Arial"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ind w:left="360" w:right="1134" w:firstLine="709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right="1134" w:firstLine="709"/>
      <w:jc w:val="both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709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ind w:right="425" w:hanging="0"/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avoldi@cng.it" TargetMode="External"/><Relationship Id="rId3" Type="http://schemas.openxmlformats.org/officeDocument/2006/relationships/hyperlink" Target="mailto:cng@cng.it" TargetMode="External"/><Relationship Id="rId4" Type="http://schemas.openxmlformats.org/officeDocument/2006/relationships/hyperlink" Target="mailto:cipag@geopec.it" TargetMode="External"/><Relationship Id="rId5" Type="http://schemas.openxmlformats.org/officeDocument/2006/relationships/hyperlink" Target="mailto:g.foresto@cng.it" TargetMode="External"/><Relationship Id="rId6" Type="http://schemas.openxmlformats.org/officeDocument/2006/relationships/hyperlink" Target="mailto:info@geometri.asti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58:00Z</dcterms:created>
  <dc:creator>COLLEGIO DEI GEOMETRI</dc:creator>
  <dc:description/>
  <cp:keywords/>
  <dc:language>en-US</dc:language>
  <cp:lastModifiedBy>EmanuelaD</cp:lastModifiedBy>
  <cp:lastPrinted>2012-07-31T12:10:00Z</cp:lastPrinted>
  <dcterms:modified xsi:type="dcterms:W3CDTF">2013-01-08T09:06:00Z</dcterms:modified>
  <cp:revision>5</cp:revision>
  <dc:subject/>
  <dc:title/>
</cp:coreProperties>
</file>