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both"/>
        <w:rPr>
          <w:rFonts w:ascii="Arial" w:hAnsi="Arial" w:eastAsia="Arial" w:cs="Arial"/>
          <w:b/>
          <w:b/>
          <w:bCs/>
        </w:rPr>
      </w:pPr>
      <w:r>
        <w:rPr>
          <w:rFonts w:eastAsia="Arial" w:cs="Arial" w:ascii="Arial" w:hAnsi="Arial"/>
          <w:b/>
          <w:bCs/>
        </w:rPr>
        <w:t xml:space="preserve">       </w:t>
      </w:r>
    </w:p>
    <w:p>
      <w:pPr>
        <w:pStyle w:val="Normal"/>
        <w:spacing w:before="0" w:after="0"/>
        <w:rPr>
          <w:rFonts w:ascii="Arial" w:hAnsi="Arial" w:cs="Arial"/>
          <w:b/>
          <w:b/>
          <w:bCs/>
        </w:rPr>
      </w:pPr>
      <w:r>
        <w:rPr>
          <w:rFonts w:eastAsia="Arial" w:cs="Arial" w:ascii="Arial" w:hAnsi="Arial"/>
          <w:b/>
          <w:bCs/>
        </w:rPr>
        <w:t xml:space="preserve">                                                                                                                                                                                </w:t>
      </w:r>
    </w:p>
    <w:p>
      <w:pPr>
        <w:pStyle w:val="Normal"/>
        <w:widowControl w:val="false"/>
        <w:autoSpaceDE w:val="false"/>
        <w:spacing w:lineRule="atLeast" w:line="285"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tLeast" w:line="285" w:before="0" w:after="0"/>
        <w:jc w:val="both"/>
        <w:rPr/>
      </w:pPr>
      <w:r>
        <w:rPr>
          <w:rFonts w:cs="Times New Roman" w:ascii="Times New Roman" w:hAnsi="Times New Roman"/>
          <w:b/>
          <w:bCs/>
        </w:rPr>
        <w:tab/>
        <w:t>I Notai della Provincia di Cuneo</w:t>
      </w:r>
      <w:r>
        <w:rPr>
          <w:rFonts w:cs="Times New Roman" w:ascii="Times New Roman" w:hAnsi="Times New Roman"/>
        </w:rPr>
        <w:t>, riuniti nell'assemblea annuale del 25 febbraio scorso, hanno preso in esame le iniziative di acquisizione di informazioni, e talvolta di accertamento, che alcuni uffici dell'Agenzia delle Entrate della Provincia stanno svolgendo nei confronti dei contribuenti, in relazione ai contratti di compravendita immobiliare che vengono presentati per la registrazione.</w:t>
      </w:r>
    </w:p>
    <w:p>
      <w:pPr>
        <w:pStyle w:val="Normal"/>
        <w:widowControl w:val="false"/>
        <w:autoSpaceDE w:val="false"/>
        <w:spacing w:lineRule="atLeast" w:line="28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5" w:before="0" w:after="0"/>
        <w:jc w:val="both"/>
        <w:rPr/>
      </w:pPr>
      <w:r>
        <w:rPr>
          <w:rFonts w:cs="Times New Roman" w:ascii="Times New Roman" w:hAnsi="Times New Roman"/>
        </w:rPr>
        <w:tab/>
        <w:t xml:space="preserve">E' noto, infatti, che, a partire dal 2006 (c.d. 'legge Bersani'), </w:t>
      </w:r>
      <w:r>
        <w:rPr>
          <w:rFonts w:cs="Times New Roman" w:ascii="Times New Roman" w:hAnsi="Times New Roman"/>
          <w:b/>
          <w:bCs/>
        </w:rPr>
        <w:t>gli atti di vendita di immobili</w:t>
      </w:r>
      <w:r>
        <w:rPr>
          <w:rFonts w:cs="Times New Roman" w:ascii="Times New Roman" w:hAnsi="Times New Roman"/>
        </w:rPr>
        <w:t xml:space="preserve"> devono obbligatoriamente riportare l'indicazione, resa per dichiarazione delle parti sotto responsabilità, dei mezzi di pagamento utilizzati per il versamento del prezzo: accade, così, salve poche eccezioni, che dagli atti notarili presentati per la registrazione risulti il pagamento di una parte del prezzo effettuato in data, anche di molto, antecedente all'atto, data quest'ultima alla quale corrisponde normalmente il versamento del saldo.</w:t>
      </w:r>
    </w:p>
    <w:p>
      <w:pPr>
        <w:pStyle w:val="Normal"/>
        <w:widowControl w:val="false"/>
        <w:autoSpaceDE w:val="false"/>
        <w:spacing w:lineRule="atLeast" w:line="28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5" w:before="0" w:after="0"/>
        <w:jc w:val="both"/>
        <w:rPr/>
      </w:pPr>
      <w:r>
        <w:rPr>
          <w:rFonts w:cs="Times New Roman" w:ascii="Times New Roman" w:hAnsi="Times New Roman"/>
        </w:rPr>
        <w:tab/>
        <w:t>Su questa prassi assolutamente corrente l'Agenzia delle Entrate ha di recente acceso un faro di attenzione, sostenendo che il versamento anticipato di una parte del prezzo é sempre</w:t>
      </w:r>
      <w:r>
        <w:rPr>
          <w:rFonts w:cs="Times New Roman" w:ascii="Times New Roman" w:hAnsi="Times New Roman"/>
          <w:b/>
          <w:bCs/>
        </w:rPr>
        <w:t xml:space="preserve"> l'indizio dell'esistenza di un contratto preliminare</w:t>
      </w:r>
      <w:r>
        <w:rPr>
          <w:rFonts w:cs="Times New Roman" w:ascii="Times New Roman" w:hAnsi="Times New Roman"/>
        </w:rPr>
        <w:t xml:space="preserve"> avente per oggetto la conclusione della futura vendita, quello che gli operatori chiamano 'compromesso', contratto concluso per scrittura privata, che le parti avrebbero già dovuto a suo tempo registrare: di qui la richiesta dell'Agenzia che il contribuente esibisca il compromesso, che viene, se del caso, registrato tardivamente con l'applicazione di sanzioni, o, in altri casi, la diretta liquidazione dell'imposta di registro che l'Agenzia considera omessa, sempre con le sanzioni inerenti.</w:t>
      </w:r>
    </w:p>
    <w:p>
      <w:pPr>
        <w:pStyle w:val="Normal"/>
        <w:widowControl w:val="false"/>
        <w:autoSpaceDE w:val="false"/>
        <w:spacing w:lineRule="atLeast" w:line="28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5" w:before="0" w:after="0"/>
        <w:jc w:val="both"/>
        <w:rPr/>
      </w:pPr>
      <w:r>
        <w:rPr>
          <w:rFonts w:cs="Times New Roman" w:ascii="Times New Roman" w:hAnsi="Times New Roman"/>
        </w:rPr>
        <w:tab/>
        <w:t xml:space="preserve">Occorre notare che, nella generalità dei casi, non si tratta della richiesta di somme elevate, posto che le aliquote in gioco sono basse: ciò che rileva é, invece, il </w:t>
      </w:r>
      <w:r>
        <w:rPr>
          <w:rFonts w:cs="Times New Roman" w:ascii="Times New Roman" w:hAnsi="Times New Roman"/>
          <w:b/>
          <w:bCs/>
        </w:rPr>
        <w:t>grande numero dei contribuenti potenzialmente interessati,</w:t>
      </w:r>
      <w:r>
        <w:rPr>
          <w:rFonts w:cs="Times New Roman" w:ascii="Times New Roman" w:hAnsi="Times New Roman"/>
        </w:rPr>
        <w:t xml:space="preserve"> insieme alla circostanza che il rapporto tributario viene in qualche modo rimesso in discussione, a distanza magari di diversi anni dalla registrazione dell'atto di vendita, e che la fondatezza della pretesa dell'Agenzia, specie quando questa non sia basata sull'acquisizione vera e propria del compromesso, ma su una semplice 'presunzione' della sua esistenza, presenta seri aspetti di controvertibilità. Proprio per questa ragione, il contribuente, potrebbe essere chiamato ad una difesa tecnicamente complessa ed onerosa, per far fronte ad una controversia, in fin dei conti, di limitata entità.</w:t>
      </w:r>
    </w:p>
    <w:p>
      <w:pPr>
        <w:pStyle w:val="Normal"/>
        <w:widowControl w:val="false"/>
        <w:autoSpaceDE w:val="false"/>
        <w:spacing w:lineRule="atLeast" w:line="28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5" w:before="0" w:after="0"/>
        <w:jc w:val="both"/>
        <w:rPr/>
      </w:pPr>
      <w:r>
        <w:rPr>
          <w:rFonts w:cs="Times New Roman" w:ascii="Times New Roman" w:hAnsi="Times New Roman"/>
        </w:rPr>
        <w:tab/>
        <w:t xml:space="preserve">In questo contesto, il Notariato cuneese, consapevole del suo tradizionale ruolo di </w:t>
      </w:r>
      <w:r>
        <w:rPr>
          <w:rFonts w:cs="Times New Roman" w:ascii="Times New Roman" w:hAnsi="Times New Roman"/>
          <w:b/>
          <w:bCs/>
        </w:rPr>
        <w:t>accompagnatore dei clienti nel corretto adempimento degli obblighi tributari correlati alle transazioni immobiliar</w:t>
      </w:r>
      <w:r>
        <w:rPr>
          <w:rFonts w:cs="Times New Roman" w:ascii="Times New Roman" w:hAnsi="Times New Roman"/>
        </w:rPr>
        <w:t xml:space="preserve">i, ed anche di intermediario gratuito, per conto dell'Erario, nella liquidazione e nella riscossione di tali imposte, esprime l'auspicio che la vicenda trovi sollecitamente un'equilibrata soluzione. Per un verso, infatti, non si può disconoscere all'Agenzia delle Entrate la legittima facoltà di chiedere alle parti informazioni e chiarimenti in ordine al rapporto tributario determinato dalla registrazione dell'atto di vendita; e si può, anzi, concordare con l'opportunità che la consapevolezza della vigilanza dell'Agenzia consolidi in modo decisivo, tra gli utenti e gli operatori del settore, l'abitudine di comportamenti osservanti delle prescrizioni tributarie, fin dall'origine della contrattazione immobiliare. In tal senso il Notariato cuneese non mancherà di continuare la </w:t>
      </w:r>
      <w:r>
        <w:rPr>
          <w:rFonts w:cs="Times New Roman" w:ascii="Times New Roman" w:hAnsi="Times New Roman"/>
          <w:b/>
          <w:bCs/>
        </w:rPr>
        <w:t>propria opera di informazione del pubblico e di proposizione di prassi corrette,</w:t>
      </w:r>
      <w:r>
        <w:rPr>
          <w:rFonts w:cs="Times New Roman" w:ascii="Times New Roman" w:hAnsi="Times New Roman"/>
        </w:rPr>
        <w:t xml:space="preserve"> persuaso che il comparto immobiliare ed i cittadini consumatori che vi si rivolgono meritino attenta professionalità e pratiche scrupolose, a partire dalla formazione del contratto preliminare e dagli obblighi concernenti la sua registrazione.</w:t>
      </w:r>
    </w:p>
    <w:p>
      <w:pPr>
        <w:pStyle w:val="Normal"/>
        <w:widowControl w:val="false"/>
        <w:autoSpaceDE w:val="false"/>
        <w:spacing w:lineRule="atLeast" w:line="285"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85" w:before="0" w:after="0"/>
        <w:jc w:val="both"/>
        <w:rPr/>
      </w:pPr>
      <w:r>
        <w:rPr>
          <w:rFonts w:cs="Times New Roman" w:ascii="Times New Roman" w:hAnsi="Times New Roman"/>
        </w:rPr>
        <w:tab/>
        <w:t xml:space="preserve">Per altro verso, i Notai si augurano, ma hanno altresì ragione di chiedere, che l'attività dell'Agenzia non si discosti, anche in questa materia, dai canoni di </w:t>
      </w:r>
      <w:r>
        <w:rPr>
          <w:rFonts w:cs="Times New Roman" w:ascii="Times New Roman" w:hAnsi="Times New Roman"/>
          <w:b/>
          <w:bCs/>
        </w:rPr>
        <w:t>tutela della buona fede e dell'affidamento degli utenti,</w:t>
      </w:r>
      <w:r>
        <w:rPr>
          <w:rFonts w:cs="Times New Roman" w:ascii="Times New Roman" w:hAnsi="Times New Roman"/>
        </w:rPr>
        <w:t xml:space="preserve"> che sono stati codificati dallo statuto del contribuente: evitando, quindi, di assumere iniziative che espongano i contribuenti alla necessità ed all'incomodo di onerose difese, senza essere a loro volta supportate da interpretazioni chiare ed univoche e da prassi territorialmente omogenee all'interno della stessa Agenzia; iniziative che, al contrario, appaiono, per ora, il radicale capovolgimento di prassi diversamente consolidate, ed intorno alle quali si era sviluppato il ragionevole affidamento degli interessati. </w:t>
      </w:r>
    </w:p>
    <w:p>
      <w:pPr>
        <w:pStyle w:val="Normal"/>
        <w:widowControl w:val="false"/>
        <w:autoSpaceDE w:val="false"/>
        <w:spacing w:lineRule="atLeast" w:line="285"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5840"/>
      <w:pgMar w:left="1474" w:right="2892" w:gutter="0" w:header="720"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57:00Z</dcterms:created>
  <dc:creator> </dc:creator>
  <dc:description/>
  <cp:keywords/>
  <dc:language>en-US</dc:language>
  <cp:lastModifiedBy> </cp:lastModifiedBy>
  <cp:lastPrinted>2011-03-18T11:08:00Z</cp:lastPrinted>
  <dcterms:modified xsi:type="dcterms:W3CDTF">2011-04-26T09:57:00Z</dcterms:modified>
  <cp:revision>2</cp:revision>
  <dc:subject/>
  <dc:title/>
</cp:coreProperties>
</file>