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Firma digi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seguito alla Ns. Circolare n.547 – Prot. 12 del 12.01.2010, nella quale si annunciava la Convenzione  tra il  Consiglio Nazionale Geometri  e Geometri Laureati  e la Soc. ARUBA PEC s.p.a. per la fornitura della firma digitale agli iscritti dei Collegi Provinciali e circondariali, si comunica ch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. ARUBA creerà un portale online per acquistare, da parte degli iscritti, i kit di firma digitale. Di conseguenza formeranno un link dove  non sarà necessario  un codice di offerta  o di convenzione,  ma basterà  collegarsi per accedere  direttamente  alla pagina  di acquisto. Questo link sarà  pubblicato all’interno di alcune aree riservate quale CIPAG, CNG, ecc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gli iscritti  che non potranno accedere a tali aree, la soc. Aruba fornirà  ad ogni Collegio un codice convenzione per il collegamento. Nel tal caso il Collegio comunicherà prontamente tale codice agli  iscrit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i fa presente che il Collegio sollecita quasi  giornalmente  la soc. Aruba  per l’attivazione di quanto sopra. Si chiede, pertanto, agli iscritti di soprassedere  ancora qualche  settimana per la richiest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ultimo il Collegio si scusa con gli iscritti per l’inconveniente in quanto non era stata comunicata tale proced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Presidente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om. Pier Giuseppe RINA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5:00Z</dcterms:created>
  <dc:creator>Studio Piero Rinaldo</dc:creator>
  <dc:description/>
  <cp:keywords/>
  <dc:language>en-US</dc:language>
  <cp:lastModifiedBy> </cp:lastModifiedBy>
  <dcterms:modified xsi:type="dcterms:W3CDTF">2010-01-27T16:17:00Z</dcterms:modified>
  <cp:revision>4</cp:revision>
  <dc:subject/>
  <dc:title/>
</cp:coreProperties>
</file>