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LO AUTOCERTIFICAZIONE</w:t>
      </w:r>
    </w:p>
    <w:p>
      <w:pPr>
        <w:pStyle w:val="Default"/>
        <w:jc w:val="center"/>
        <w:rPr>
          <w:sz w:val="16"/>
          <w:szCs w:val="18"/>
        </w:rPr>
      </w:pPr>
      <w:r>
        <w:rPr>
          <w:sz w:val="16"/>
          <w:szCs w:val="18"/>
        </w:rPr>
        <w:t>(D.P.R. 28 DICEMBRE 2000, n. 445 art. 46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  <w:highlight w:val="yellow"/>
        </w:rPr>
      </w:pPr>
      <w:r>
        <w:rPr>
          <w:rFonts w:cs="Arial" w:ascii="Arial" w:hAnsi="Arial"/>
          <w:sz w:val="16"/>
          <w:szCs w:val="1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……………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</w:rPr>
        <w:t>Nato/a a .........................…………………………..........(prov. ................)   il ....../....../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sidente a ...………………........................ via ............................…......................... n° ..........………….... (CAP ........……………......) in qual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…………………………………………..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chiara che la marca da bollo utilizzata nell’allegata istanza, trasmessa per via telematica, h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identificativo: 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i emissione:   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 è di importo pari a € : 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 sottoscritto/a è consapevol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penalmente responsabile se rilascia false dichiarazioni (art. 76 DPR 445/2000);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decadere dai benefici a seguito di un provvedimento adottato sulla base delle false dichiarazioni (art. 75 DPR 445/2000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erte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dei Geometri e Geometri Laureati della Provincia di Cuneo si riserva di controllare la veridicità delle dichiarazioni rese (art. 71 DPR 445/2000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I dati del dichiarante saranno utilizzati solo ai fini del procedimento richiesto (D. Lgs 2016/679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llegare fotocopia di un documento di identità in corso di validità nel caso non sia già allegato alla istanza cui si fa riferimento o firmare digitalme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7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right="0" w:hanging="72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624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eastAsia="Times New Roman" w:cs="Tahom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campo1">
    <w:name w:val="nomecampo1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nt">
    <w:name w:val="cont"/>
    <w:basedOn w:val="WWCarpredefinitoparagrafo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04444AS</dc:creator>
  <dc:description/>
  <cp:keywords/>
  <dc:language>en-US</dc:language>
  <cp:lastModifiedBy>Dayana</cp:lastModifiedBy>
  <cp:lastPrinted>2023-06-20T08:45:00Z</cp:lastPrinted>
  <dcterms:modified xsi:type="dcterms:W3CDTF">2025-06-26T12:56:00Z</dcterms:modified>
  <cp:revision>3</cp:revision>
  <dc:subject/>
  <dc:title>FACSIMILE DOMANDA</dc:title>
</cp:coreProperties>
</file>