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ac-simile Domanda di iscrizione S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Consiglio Direttivo del Colleg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ometri e Geometri Laureati della Provincia di Cune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L. Einaudi 20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2100 CUNE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 nato/a a _______________________ il _______________ C.F._________________________________, legale rappresentante della Società Tra Professionisti denominata _______________________________________, con sede legale in __________________________________ via ____________________________________________, tel. _______________________________, e-mail ______________________________________, PEC ______________________________iscritta al registro delle imprese di _________________ al n. _____________ dal ________________, avente come oggetto sociale prevalente ____________________________________________________________, chiede a codesto Consiglio Direttivo, ai sensi degli articoli 8 e 9 del D.M. 8 febbraio 2013, n. 34, di iscrivere detta società nella Sezione Speciale dell’Albo di Cuneo.</w:t>
      </w:r>
    </w:p>
    <w:p>
      <w:pPr>
        <w:pStyle w:val="Normal"/>
        <w:autoSpaceDE w:val="false"/>
        <w:spacing w:lineRule="auto" w:line="360" w:before="0" w:after="0"/>
        <w:ind w:righ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alla presente la documentazione obbligatoria come da elenco sotto riporta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 e statuto della società in copia autentica o, nel caso di società semplice, dichiarazione autentica del socio professionista, cui spetti l’amministrazione della società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nella sezione speciale del registro delle impres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ominativo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1440" w:right="70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oci che hanno la rappresentanza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1440" w:right="70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oci iscritti all’Albo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1440" w:right="70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altri soci con indicazione, in caso di altri professionisti, dell’Albo di appartenenz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utocertificazione di iscrizione all’Albo dei soci iscritti in altri Ordini o Colleg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di insussistenza di incompatibilità di cui all’art. 6 del D.M. 8 febbraio 2013, n. 34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2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evuta attestante il versamento del contributo annuale pari ad </w:t>
      </w:r>
      <w:r>
        <w:rPr>
          <w:rFonts w:cs="Arial" w:ascii="Arial" w:hAnsi="Arial"/>
          <w:b/>
          <w:color w:val="000000"/>
          <w:sz w:val="20"/>
          <w:szCs w:val="20"/>
        </w:rPr>
        <w:t>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90,00</w:t>
      </w:r>
      <w:r>
        <w:rPr>
          <w:rFonts w:cs="Arial" w:ascii="Arial" w:hAnsi="Arial"/>
          <w:color w:val="000000"/>
          <w:sz w:val="20"/>
          <w:szCs w:val="20"/>
        </w:rPr>
        <w:t xml:space="preserve"> tramite bonifico bancario a favore di: Collegio Geometri e G.L. della Prov. di Cuneo – Banca Popolare di Sondrio </w:t>
      </w:r>
      <w:r>
        <w:rPr>
          <w:rFonts w:cs="Arial" w:ascii="Arial" w:hAnsi="Arial"/>
          <w:b/>
          <w:color w:val="000000"/>
          <w:sz w:val="20"/>
          <w:szCs w:val="20"/>
        </w:rPr>
        <w:t>IBAN: IT 57 Z 05696 10200 000050003X17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080" w:right="708" w:hanging="37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vuta versamento di </w:t>
      </w:r>
      <w:r>
        <w:rPr>
          <w:rFonts w:cs="Arial" w:ascii="Arial" w:hAnsi="Arial"/>
          <w:b/>
          <w:sz w:val="20"/>
          <w:szCs w:val="20"/>
        </w:rPr>
        <w:t>€ 168,00 (tassa concessione governativa)</w:t>
      </w:r>
      <w:r>
        <w:rPr>
          <w:rFonts w:cs="Arial" w:ascii="Arial" w:hAnsi="Arial"/>
          <w:sz w:val="20"/>
          <w:szCs w:val="20"/>
        </w:rPr>
        <w:t xml:space="preserve"> sul c/c postale n.8003 intestato “Agenzia delle Entrate”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dando in una favorevole accoglienza della presente istanza, si inviano cordiali saluti.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n. 5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 domanda di iscrizione della STP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(denominazione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Consiglio Direttivo del Colleg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ometri e Geometri Laureati della Provincia di Cune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L.Einaudi 20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2100 CUN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DI INSUSSISTENZA DELLE CONDIZIONI DI INCOMPATIBLITA’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CUI ALL’ART. 6 DEL D.M. 8 FEBBRAIO 2013, N. 34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: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_______________________________ nato/a a _________________ il ________________, C.F. _______________________, residente in Via ________________________ a ______________________(___)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_______________________________ nato/a a _________________ il ________________, C.F. _______________________, residente in Via ________________________ a ______________________(___)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_______________________________ nato/a a _________________ il ________________, C.F. _______________________, residente in Via ________________________ a ______________________(___)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_______________________________ nato/a a _________________ il ________________, C.F. _______________________, residente in Via ________________________ a ______________________(___)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i delle responsabilità penali derivanti da falsa dichiarazione,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NO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sussistenza delle condizioni di incompatibilità di cui all’art. 6 del D.M. 8 Febbraio 2013 n. 34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cietà Tra Professionisti si impegna a trasmettere immediatamente a codesto Spett.le Collegio ogni variazione su numero e caratteristiche degli associati nel rispetto delle condizioni di cui all'art. 6 del DM 08-02-13 n. 34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 fotocopia documento d’identità di ciascun componente la STP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, ___________</w:t>
      </w:r>
    </w:p>
    <w:p>
      <w:pPr>
        <w:pStyle w:val="ListParagraph"/>
        <w:autoSpaceDE w:val="false"/>
        <w:spacing w:lineRule="auto" w:line="360" w:before="0" w:after="0"/>
        <w:ind w:left="0" w:firstLine="9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uogo e data) </w:t>
      </w:r>
    </w:p>
    <w:p>
      <w:pPr>
        <w:pStyle w:val="ListParagraph"/>
        <w:tabs>
          <w:tab w:val="clear" w:pos="708"/>
          <w:tab w:val="left" w:pos="5940" w:leader="none"/>
        </w:tabs>
        <w:autoSpaceDE w:val="false"/>
        <w:spacing w:lineRule="auto" w:line="480" w:before="0" w:after="0"/>
        <w:ind w:left="0" w:firstLine="9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Firm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0" w:leader="none"/>
        </w:tabs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2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sz w:val="16"/>
        <w:szCs w:val="16"/>
      </w:rPr>
      <w:t>Domanda iscrizione STP.c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0"/>
        </w:tabs>
        <w:ind w:left="6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EmanuelaD</dc:creator>
  <dc:description/>
  <cp:keywords/>
  <dc:language>en-US</dc:language>
  <cp:lastModifiedBy>Dayana</cp:lastModifiedBy>
  <cp:lastPrinted>2021-02-01T16:08:00Z</cp:lastPrinted>
  <dcterms:modified xsi:type="dcterms:W3CDTF">2022-07-29T10:40:00Z</dcterms:modified>
  <cp:revision>2</cp:revision>
  <dc:subject/>
  <dc:title/>
</cp:coreProperties>
</file>